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1645, DE 2013</w:t>
      </w:r>
    </w:p>
    <w:p>
      <w:pPr>
        <w:pStyle w:val="Normal"/>
        <w:rPr/>
      </w:pPr>
      <w:r>
        <w:rPr/>
        <w:t>DA COMISSÃO DE TRANSPORTES E COMUNICAÇÕES, SOBRE O PROJETO DE LEI Nº 373, DE 2012, AO QUAL FOI ANEXADO O PROJETO DE LEI Nº 211,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Celso Giglio, o primeiro projeto visa a dar denominação de "Hélio Cruz Pimentel" ao trevo localizado no Km 258 da Rodovia João Melão - SP 255, em Avaré. </w:t>
      </w:r>
    </w:p>
    <w:p>
      <w:pPr>
        <w:pStyle w:val="Normal"/>
        <w:rPr/>
      </w:pPr>
      <w:r>
        <w:rPr/>
        <w:t xml:space="preserve">Nos termos do item 2, parágrafo único do artigo 148 do Regimento Interno desta Casa, a propositura estive em pauta para receber emendas ou substitutivos. </w:t>
      </w:r>
    </w:p>
    <w:p>
      <w:pPr>
        <w:pStyle w:val="Normal"/>
        <w:rPr/>
      </w:pPr>
      <w:r>
        <w:rPr/>
        <w:t xml:space="preserve">A proposição foi encaminhada à Comissão de Constituição, Justiça e Redação, que a analisou quanto aos aspectos legais das novas normas fixadas pela Lei 14.707/12, manifestando-se favorável à aprovação do Projeto de Lei n" 373 de 2012, na forma do substitutivo apresentado. </w:t>
      </w:r>
    </w:p>
    <w:p>
      <w:pPr>
        <w:pStyle w:val="Normal"/>
        <w:rPr/>
      </w:pPr>
      <w:r>
        <w:rPr/>
        <w:t xml:space="preserve">Após, por força do despacho de fls. 19, anexou-se o Projeto de Lei 211, 2013, ao Projeto de Lei 373, de 2012, nos termos do art. 179, caput, do Regimento Interno, por tratarem de matéria análoga. </w:t>
      </w:r>
    </w:p>
    <w:p>
      <w:pPr>
        <w:pStyle w:val="Normal"/>
        <w:rPr/>
      </w:pPr>
      <w:r>
        <w:rPr/>
        <w:t xml:space="preserve">Compete-me, em prosseguimento ao Processo Legislativo, analisar o mérito, de acordo com o previsto no parágrafo 8° do artigo 31 do já citado regimento, de ambos os projetos. </w:t>
      </w:r>
    </w:p>
    <w:p>
      <w:pPr>
        <w:pStyle w:val="Normal"/>
        <w:rPr/>
      </w:pPr>
      <w:r>
        <w:rPr/>
        <w:t xml:space="preserve">1 - Projeto de Lei 373, de 2012. </w:t>
      </w:r>
    </w:p>
    <w:p>
      <w:pPr>
        <w:pStyle w:val="Normal"/>
        <w:rPr/>
      </w:pPr>
      <w:r>
        <w:rPr/>
        <w:t xml:space="preserve">Relata o autor do Projeto que Helio Cruz Pimentel cresceu no meio da política e, contrariando a vontade de seu pai, que era de que o filho estudasse em São Paulo, preferiu casar-se e constituir sua vida em Avaré. Fez parte de um dos grupos mais fortes de comerciantes da região. </w:t>
      </w:r>
    </w:p>
    <w:p>
      <w:pPr>
        <w:pStyle w:val="Normal"/>
        <w:rPr/>
      </w:pPr>
      <w:r>
        <w:rPr/>
        <w:t xml:space="preserve">Na política cumpriu mandatos de vereador e de vice-prefeito (1997-2000). Recebeu da Câmara Municipal o Título de Cidadão Avareense e a Medalha Maneco Dionísi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- Projeto de Lei 211, de 2013. </w:t>
      </w:r>
    </w:p>
    <w:p>
      <w:pPr>
        <w:pStyle w:val="Normal"/>
        <w:rPr/>
      </w:pPr>
      <w:r>
        <w:rPr/>
        <w:t xml:space="preserve">Relata o autor do Projeto a história de vida de Helio Cruz Pimentel, conforme o primeiro projeto. </w:t>
      </w:r>
    </w:p>
    <w:p>
      <w:pPr>
        <w:pStyle w:val="Normal"/>
        <w:rPr/>
      </w:pPr>
      <w:r>
        <w:rPr/>
        <w:t xml:space="preserve">Desta forma, após análise dos dois projetos, não existindo óbices no âmbito do que me cabe analisar e, sendo os dois projetos muito semelhantes, manifesto-me favoravelmente à aprovação do Projeto de lei nº 373, de 2012, na forma do substitutivo proposto pela Comissão de Constituição, Justiça e Redação por ser mais antigo. </w:t>
      </w:r>
    </w:p>
    <w:p>
      <w:pPr>
        <w:pStyle w:val="Normal"/>
        <w:rPr/>
      </w:pPr>
      <w:r>
        <w:rPr/>
        <w:t xml:space="preserve">Ante o exposto, sou favorável ao Projeto de Lei 373, de 2012, conclusivamente,  e contrário ao Projeto de Lei 211, de 2013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erson Bittencourt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substitutivo da CCJR ao PL nº 373/2012, conclusivamente, conforme voto do relator, nos termos dos artigos 31 e 33 do Regimento Interno e prejudicado o projeto na forma original e prejudicado o PL nº 211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-10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ão Caram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Caramez – Rogério Nogueira – Chico Sardelli – Carlão Pignatari – Baleia Rossi – Aldo Demarchi -  Antonio Mentor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21:00Z</dcterms:created>
  <dc:creator>ALESP</dc:creator>
  <dc:description/>
  <cp:keywords/>
  <dc:language>en-US</dc:language>
  <cp:lastModifiedBy>ALESP</cp:lastModifiedBy>
  <dcterms:modified xsi:type="dcterms:W3CDTF">2013-10-03T21:30:00Z</dcterms:modified>
  <cp:revision>3</cp:revision>
  <dc:subject/>
  <dc:title/>
</cp:coreProperties>
</file>