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hadow/>
          <w:szCs w:val="24"/>
        </w:rPr>
      </w:pPr>
      <w:r>
        <w:rPr>
          <w:rFonts w:cs="Times New (W1);Times New Roman" w:ascii="Times New (W1);Times New Roman" w:hAnsi="Times New (W1);Times New Roman"/>
          <w:b/>
          <w:shadow/>
          <w:szCs w:val="24"/>
        </w:rPr>
        <w:t>PARECER Nº 1656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A MOÇÃO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35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O Deputado Donisete Braga propõe, através da moção em epígrafe, que se apele ao Excelentíssimo Senhor Presidente da República a fim de que determine aos órgãos competentes a realização de estudos e a adoção das medidas cabíveis no sentido de que sejam os Municípios em todo o País incentivados, mediante campanhas e outras ações administrativas, a um exemplar comprometimento pelo constante aprimoramento dos seus sistemas viários urbanos, em especial o cuidado com a sinalização de trânsito e a reprogramação de semáforos para garantir sincronia otimizada com vistas a maior segurança no trânsito, melhoria da qualidade de vida e a redução do alto número de acidentes e vítimas, mencionando tópicos específicos a esse respeit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 presente proposição esteve em pauta nos termos regimentais, não receben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artigo 156, “caput”, parte final, do regimento citado, a propositura foi enviada a esta Comissão, a fim de ser deliberada conclusivamente, nos termos do artigo 31, I e § 8º, e artigo 33, II, desse mesmo diplom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analisar a propositura, verificamos que a moção tem por escopo chamar a atenção ao fato de que atualmente há discrepâncias que não são saudáveis quanto à operação dos semáforos nos diversos Municípios, notadamente no quesito de operação dos semáforos durante o período da madrugada, por causa do temor relativo à segurança pública e também à segurança do tráfego em si neste horári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r seu turno, a justificativa também tangencia a complexidade do tema, e a necessidade de que essa matéria seja mais estudada e padronizada tecnicamente em todo o território do Estado, observando-se as peculiaridades locais, sendo necessário, então, que os Municípios recebam incentivos e orientação no sentido de aprimorar seus sistemas viários, especialmente no que diz respeito à sinalização do trânsito, para evitar acidentes e garantir a segurança ideal à populaçã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O assunto, no entanto, não pertence a esta esfera da federação, mas é competência privativa da União, sendo que os Municípios podem, de acordo com a legislação federal, editar normas regulamentares de interesse local, motivo pelo qual é proposta a moção em análise, com a qual concordam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ropomos, contudo, no intuito de aprimorar o texto legislativo ora analisado, o seguint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“</w:t>
      </w:r>
      <w:r>
        <w:rPr/>
        <w:t xml:space="preserve">A </w:t>
      </w:r>
      <w:r>
        <w:rPr>
          <w:b/>
        </w:rPr>
        <w:t>ASSEMBLEIA LEGISLATIVA DO ESTADO DE SÃO PAULO</w:t>
      </w:r>
      <w:r>
        <w:rPr/>
        <w:t>, apela à Excelentíssima Senhora Presidente da República a fim de que determine aos órgãos competentes a realização de estudos e a adoção das medidas cabíveis no sentido de que sejam os Municípios em todo o país incentivados, mediante campanhas e outras ações administrativas e financeiras, a aprimorar seus sistemas viários urbanos, dispensando especial cuidado com a sinalização de trânsito e a reprogramação de semáforos durante a madrugada, para garantir sincronia otimizada com vistas à maior segurança no trânsito, melhoria da qualidade de vida e a redução do alto índice de acidentes e vítimas,  motivos de grande pesar e de problemas gravíssimos para a saúde e a previdência social, e preocupando-se particularmente com os seguintes tópicos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1. opção de acionamento da luz amarela intermitente em períodos convenientes e o desligamento simultâneo de radares e outros aparatos similares;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2. tempo de duração de luz amarela intermediária;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3. duração do intervalo entre a luz vermelha e a luz verde da via transversal (vermelho de limpeza);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4. instalação de controladores de semáforos (cronômetros).”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rtanto, somos favoráveis à aprovação da Moção nº 35, de 2012, na forma do substitutivo acima.</w:t>
      </w:r>
    </w:p>
    <w:p>
      <w:pPr>
        <w:pStyle w:val="Normal"/>
        <w:spacing w:lineRule="auto" w:line="360"/>
        <w:jc w:val="both"/>
        <w:rPr/>
      </w:pPr>
      <w:r>
        <w:rPr/>
        <w:t>a) Alencar Santana Braga – Relator</w:t>
      </w:r>
    </w:p>
    <w:p>
      <w:pPr>
        <w:pStyle w:val="Normal"/>
        <w:spacing w:lineRule="auto" w:line="360"/>
        <w:jc w:val="both"/>
        <w:rPr/>
      </w:pPr>
      <w:r>
        <w:rPr/>
        <w:t>Aprovado o substitutivo da CTC, conclusivamente, conforme voto do relator, nos termos dos artigos 31 e 33 do Regimento Interno e prejudicada a moção na forma original.</w:t>
      </w:r>
    </w:p>
    <w:p>
      <w:pPr>
        <w:pStyle w:val="Normal"/>
        <w:spacing w:lineRule="auto" w:line="360"/>
        <w:jc w:val="both"/>
        <w:rPr/>
      </w:pPr>
      <w:r>
        <w:rPr/>
        <w:t>Sala das Comissões, em 1/10/2013</w:t>
      </w:r>
    </w:p>
    <w:p>
      <w:pPr>
        <w:pStyle w:val="Normal"/>
        <w:spacing w:lineRule="auto" w:line="360"/>
        <w:jc w:val="both"/>
        <w:rPr/>
      </w:pPr>
      <w:r>
        <w:rPr/>
        <w:t>a) João Caramez – Presidente</w:t>
      </w:r>
    </w:p>
    <w:p>
      <w:pPr>
        <w:pStyle w:val="Normal"/>
        <w:spacing w:lineRule="auto" w:line="360"/>
        <w:jc w:val="both"/>
        <w:rPr/>
      </w:pPr>
      <w:r>
        <w:rPr/>
        <w:t>João Caramez – Antonio Mentor – Rogério Nogueira – Baleia Rossi – Carlão Pignatari – Chico Sardelli – Aldo Demarchi</w:t>
      </w:r>
    </w:p>
    <w:sectPr>
      <w:type w:val="nextPage"/>
      <w:pgSz w:w="11906" w:h="16838"/>
      <w:pgMar w:left="2160" w:right="1701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justificado">
    <w:name w:val="textojustific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32:00Z</dcterms:created>
  <dc:creator>Desconhecido</dc:creator>
  <dc:description/>
  <dc:language>en-US</dc:language>
  <cp:lastModifiedBy>Lenovo</cp:lastModifiedBy>
  <cp:lastPrinted>2013-08-15T21:26:00Z</cp:lastPrinted>
  <dcterms:modified xsi:type="dcterms:W3CDTF">2013-10-03T20:32:00Z</dcterms:modified>
  <cp:revision>2</cp:revision>
  <dc:subject/>
  <dc:title>PARECER N°                 , DE 1997</dc:title>
</cp:coreProperties>
</file>