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  1643 , DE 2013</w:t>
      </w:r>
    </w:p>
    <w:p>
      <w:pPr>
        <w:pStyle w:val="Normal"/>
        <w:widowControl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TRANSPORTES E COMUNICAÇÕES, SOBRE O PROJETO DE LEI Nº 86, DE 2012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ab/>
        <w:t>De autoria da nobre Deputada Célia Leão, o projeto em epígrafe pretende dar a denominação de “Boris Raskin” ao viaduto localizado no km 74,500 da Rodovia Santos Dumont – SP 075, no Município de Campina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O projeto esteve em pauta nos termos regimentais, não tendo recebido emendas ou substitutivos.</w:t>
      </w:r>
    </w:p>
    <w:p>
      <w:pPr>
        <w:pStyle w:val="TextBody"/>
        <w:rPr/>
      </w:pPr>
      <w:r>
        <w:rPr>
          <w:szCs w:val="24"/>
        </w:rPr>
        <w:tab/>
        <w:t>A seguir, a propositura foi encaminhada à Comissão de Constituição, Justiça e Redação, que opinou pela aprovação do projeto, com emenda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          Na sequência do processo legislativo, vem a propositura a esta Comissão de Transportes e Comunicações, a fim de ser analisada quanto ao mérito, conforme previsto no § 8º do artigo 31 e inciso II, letra “b”, do artigo 33, ambos do Regimento Interno Consolidad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nalisando a justificativa apresentada pelo autor, verificamos que Boris Raskin faz jus à homenagem pretendida, uma vez que sua biografia é digna de orgulho dos cidadãos de Campinas e por se tratar de cirurgião vascular, que atuou por vinte e cinco anos como professor assistente de angiologia e cirurgia vascular na Faculdade de Medicina da Pontifícia Universidade Católica de Campinas (PUC Campinas), prestando relevantes serviços à população da regiã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Quanto à emenda apresentada pela Comissão de Constituição, Justiça e Redação, somos favoráveis à sua aprovação, uma vez que aperfeiçoa o projeto, na medida em que ajusta seu texto à informação do Departamento de Estradas de Rodagem - DER juntada nos autos (fls. 7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Desta forma, a propositura atende aos aspectos que cabe a esta Comissão analisar, razão pela qual manifestamo-nos favoravelmente ao Projeto de lei n º 86, de 2012, com a emenda apresentada pela Comissão de Constituição, Justiça e Redação. 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a) Baleia Rossi – Relator</w:t>
      </w:r>
    </w:p>
    <w:p>
      <w:pPr>
        <w:pStyle w:val="Normal"/>
        <w:widowControl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Aprovado o projeto  e aprovada a emenda da CCJR, conclusivamente, conforme voto do relator, nos termos dos artigos 31 e 33 do Regimento Interno.</w:t>
      </w:r>
    </w:p>
    <w:p>
      <w:pPr>
        <w:pStyle w:val="Normal"/>
        <w:widowControl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1-10-2013</w:t>
      </w:r>
    </w:p>
    <w:p>
      <w:pPr>
        <w:pStyle w:val="Normal"/>
        <w:widowControl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a) João Caramez – Presidente</w:t>
      </w:r>
    </w:p>
    <w:p>
      <w:pPr>
        <w:pStyle w:val="Normal"/>
        <w:widowControl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Antonio Mentor – Baleia Rossi – Rogério Nogueira – Alencar Santana Braga – Carlão Pignatari – Chico Sardelli – Aldo Demarchi – João Caramez</w:t>
      </w:r>
    </w:p>
    <w:sectPr>
      <w:type w:val="nextPage"/>
      <w:pgSz w:w="12240" w:h="15840"/>
      <w:pgMar w:left="1701" w:right="1701" w:gutter="0" w:header="0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Palatia" w:hAnsi="Palatia" w:cs="Palat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2127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20:05:00Z</dcterms:created>
  <dc:creator>GTSI</dc:creator>
  <dc:description/>
  <cp:keywords/>
  <dc:language>en-US</dc:language>
  <cp:lastModifiedBy>ALESP</cp:lastModifiedBy>
  <cp:lastPrinted>2012-03-08T15:51:00Z</cp:lastPrinted>
  <dcterms:modified xsi:type="dcterms:W3CDTF">2013-10-03T21:31:00Z</dcterms:modified>
  <cp:revision>3</cp:revision>
  <dc:subject/>
  <dc:title>PARECER Nº            DE 1997.</dc:title>
</cp:coreProperties>
</file>