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647, DE 2013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º 238, DE 2013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>De autoria do nobre Deputado Mauro Bragato, o projeto em epígrafe pretende dar a denominação de “Cândido Martins Monfort” à Rodovia de Acesso SPA 321/387, que liga o Município de Ribeirão do Sul à BR – 153 (Transbrasiliana), no Município de Ribeirão do Sul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 esteve em pauta nos termos regimentais, não tendo recebi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ab/>
        <w:t>A seguir, a propositura foi encaminhada à Comissão de Constituição, Justiça e Redação, que opinou pela aprovação do projeto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    Na sequência do processo legislativo, vem a propositura a esta Comissão de Transportes e Comunicações, a fim de ser analisada quanto ao mérito, conforme previsto no § 8º do artigo 31 e inciso II, letra “b”, do artigo 33, ambos do Regimento Interno Consolidad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Analisando a justificativa apresentada pelo autor, verificamos que Cândido Martins Monfort faz jus à homenagem pretendida, uma vez que trabalhou na lavoura como produtor de mamona, milho, feijão e mandioca, colaborou na criação da Biblioteca Municipal e se destacou por sua atuação na área social, tendo sido solidário às causas benefic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Desta forma, a propositura atende aos aspectos que cabe a esta Comissão analisar, razão pela qual manifestamo-nos favoravelmente ao Projeto de lei n º 238, de 2013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a) Baleia Rossi – Relator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>Aprovado o projeto, conclusivamente, conforme voto do relator, nos termos dos artigos 31 e 33 do Regimento Intern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-10-2013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João Caramez – Presidente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Caramez – Baleia Rossi – Rogério Nogueira – Carlão Pignatari – Chico Sardelli – Aldo Demarchi – Antonio Mentor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2127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1:25:00Z</dcterms:created>
  <dc:creator>GTSI</dc:creator>
  <dc:description/>
  <cp:keywords/>
  <dc:language>en-US</dc:language>
  <cp:lastModifiedBy>ALESP</cp:lastModifiedBy>
  <cp:lastPrinted>2012-03-08T15:51:00Z</cp:lastPrinted>
  <dcterms:modified xsi:type="dcterms:W3CDTF">2013-10-03T21:30:00Z</dcterms:modified>
  <cp:revision>6</cp:revision>
  <dc:subject/>
  <dc:title>PARECER Nº            DE 1997.</dc:title>
</cp:coreProperties>
</file>