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RECER Nº 1609, de 201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 Relator Especial, em substituição ao da Comissão de Constituição, Justiça e Redação, sobre o Projeto de Lei Complementar nº 20, de 201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caminhado a esta Casa através da Mensagem A- nº 101/2013 pelo Senhor Governador, o Projeto de Lei Complementar nº 20, de 2013, tem por escopo criar cargos no Quadro da Secretaria da Administração Penitenciária, altera a Lei Complementar nº 898, de 2001, e dá providências correlat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 pauta, nos termos regimentais, a proposição foi alvo de 2 (duas) emendas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ncaminhada à Comissão de Constituição, Justiça e Redação, para ser apreciada sob seus aspectos jurídico, legal e constitucional, passamos a fazê-lo, relator designado que fomos. 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 curso do processo legislativo, o Senhor Governador encaminhou Mensagem Aditiva solicitando regime de urgência para o projeto em tela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b os aspectos que ora nos cumpre examinar, adoto em todos os termos a manifestação de fls. 88/89, que concluiu pela aprovação do Projeto de Lei Complementar nº 20, de 2013 e pela rejeição das emendas de nº 1 e 2.</w:t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e o exposto, opinamos pela aprovação do Projeto de Lei Complementar nº 20, de 2013 e pela rejeição das emendas 1 e 2 a ele apresentada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aria Lúcia Amary - Relatora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23:10:00Z</dcterms:created>
  <dc:creator>DDO</dc:creator>
  <dc:description/>
  <dc:language>en-US</dc:language>
  <cp:lastModifiedBy>Lenovo</cp:lastModifiedBy>
  <dcterms:modified xsi:type="dcterms:W3CDTF">2013-10-01T23:10:00Z</dcterms:modified>
  <cp:revision>2</cp:revision>
  <dc:subject/>
  <dc:title>Acessorios_Parecer.doc</dc:title>
</cp:coreProperties>
</file>