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RECER N° 1653, DE 2013 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TRANSPORTES E COMUNICAÇÕES, SOBRE O PROJETO DE LEI N° 402,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Antonio Mentor, o projeto em epígrafe pretende dar a denominação de "Luciano Salvador" ao viaduto localizado no km 131 + 500 metros da Rodovia Luiz de Queiroz - SP 304, que faz a ligação com a Rua Iacanga, no Município de Americana. </w:t>
      </w:r>
    </w:p>
    <w:p>
      <w:pPr>
        <w:pStyle w:val="Normal"/>
        <w:rPr/>
      </w:pPr>
      <w:r>
        <w:rPr/>
        <w:t xml:space="preserve">Nos termos regimentais, o projeto esteve em pauta nos dias correspondentes às 93a a 97a Sessões Ordinárias (de 25/6/2013 a 01/07/2013), não tendo recebido emendas ou substitutivos. </w:t>
      </w:r>
    </w:p>
    <w:p>
      <w:pPr>
        <w:pStyle w:val="Normal"/>
        <w:rPr/>
      </w:pPr>
      <w:r>
        <w:rPr/>
        <w:t xml:space="preserve">A seguir, o projeto foi encaminhado à Comissão de Constituição, Justiça e Redação, que se manifestou por sua aprovação, na forma do substitutivo proposto. </w:t>
      </w:r>
    </w:p>
    <w:p>
      <w:pPr>
        <w:pStyle w:val="Normal"/>
        <w:rPr/>
      </w:pPr>
      <w:r>
        <w:rPr/>
        <w:t xml:space="preserve">Na sequência, a matéria foi remetida a esta Comissão de Transportes e Comunicações para ser apreciada à luz dos aspectos definidos no artigo 31, § 8°, combinado com o artigo 33, II, "b", ambos do Regimento Interno consolidado. </w:t>
      </w:r>
    </w:p>
    <w:p>
      <w:pPr>
        <w:pStyle w:val="Normal"/>
        <w:rPr/>
      </w:pPr>
      <w:r>
        <w:rPr/>
        <w:t xml:space="preserve">Ao fazê-lo, verificamos que o projeto pretende prestar justa homenagem ao Sr. Luciano Salvador, cidadão de idoneidade inigualável, comprometido com as questões sociais de Americana, bem como exemplo de trabalho, honestidade e discrição no desempenho das inúmeras funções que lhe foram confiadas durante a vida. </w:t>
      </w:r>
    </w:p>
    <w:p>
      <w:pPr>
        <w:pStyle w:val="Normal"/>
        <w:rPr/>
      </w:pPr>
      <w:r>
        <w:rPr/>
        <w:t xml:space="preserve">O substitutivo proposto pela Comissão de Constituição, Justiça e Redação cumpre o intuito de aprimorar o texto do projeto, fazendo constar a localização exata do próprio a ser denominado, conforme informação prestada nos autos pelo Departamento de Estradas de Rodagem - DER. </w:t>
      </w:r>
    </w:p>
    <w:p>
      <w:pPr>
        <w:pStyle w:val="Normal"/>
        <w:rPr/>
      </w:pPr>
      <w:r>
        <w:rPr/>
        <w:t xml:space="preserve">Ante todo o exposto, somos favoráveis ao Projeto de lei n.º 402, de 2013, na forma do substitutivo proposto pela Comissão de Constituição, Justiça e Redação. </w:t>
      </w:r>
    </w:p>
    <w:p>
      <w:pPr>
        <w:pStyle w:val="Normal"/>
        <w:rPr/>
      </w:pPr>
      <w:r>
        <w:rPr/>
        <w:t>a) Alencar Santana Braga – Relator</w:t>
      </w:r>
    </w:p>
    <w:p>
      <w:pPr>
        <w:pStyle w:val="Normal"/>
        <w:rPr/>
      </w:pPr>
      <w:r>
        <w:rPr/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João Caramez – Chico Sardelli – Carlão Pignatari – Rogério Nogueira – Baleia Rossi – Aldo Demarchi – Antonio Men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2:00Z</dcterms:created>
  <dc:creator>ALESP</dc:creator>
  <dc:description/>
  <dc:language>en-US</dc:language>
  <cp:lastModifiedBy>Lenovo</cp:lastModifiedBy>
  <dcterms:modified xsi:type="dcterms:W3CDTF">2013-10-03T20:02:00Z</dcterms:modified>
  <cp:revision>2</cp:revision>
  <dc:subject/>
  <dc:title/>
</cp:coreProperties>
</file>