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785, DE 201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2"/>
        </w:rPr>
        <w:t>DA COMISSÃO DE CONSTITUIÇÃO, JUSTIÇA E REDAÇÃO, SOBRE O PROJETO DE LEI N° 514, DE 2013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>De autoria do nobre Deputado Rafael Silva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“</w:t>
      </w:r>
      <w:r>
        <w:rPr>
          <w:rFonts w:cs="Arial" w:ascii="Arial" w:hAnsi="Arial"/>
          <w:szCs w:val="22"/>
        </w:rPr>
        <w:t>Associação São Francisco de Assis Gewo-Haus”</w:t>
      </w:r>
      <w:r>
        <w:rPr>
          <w:rFonts w:cs="Arial" w:ascii="Arial" w:hAnsi="Arial"/>
          <w:szCs w:val="24"/>
        </w:rPr>
        <w:t>, com sede no Município de Ribeirão Pret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tura esteve em pauta nos dias correspondentes às 108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112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13 a 19/08/2013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/>
          <w:i/>
          <w:szCs w:val="22"/>
        </w:rPr>
        <w:t>a</w:t>
      </w:r>
      <w:r>
        <w:rPr>
          <w:rFonts w:cs="Arial" w:ascii="Arial" w:hAnsi="Arial"/>
          <w:b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O estatuto (fls. 03 a 11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O atestado de fls. 52 demonstra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– O artigo 21 do Estatuto Social (fls. 08) estabelece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 – O comprovante cadastral de fls. 49 certifica o registro da entidade junto à Secretaria Estadual de Desenvolvimento Social, restando cumprida a exigência do inciso IV do artigo 1º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– Os relatórios de fls. 20 a 48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O atestado de fls. 53 e 54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Por fim, a publicação de fls. 55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nto ao mérito, verifica-se, por meio dos relatórios apresentados, que a associação presta relevantes serviços à sociedade, especialmente às crianças e aos jovens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à aprovação do Projeto de Lei n.° 514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a)Carlos Cezar - 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9/10/2013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ernando Capez – André Soares – Antonio Salim Curiati – Afonso Lobato – Maria Lúcia Amary – Carlos Cezar – Geraldo Cruz – Antonio Mentor – Cauê Macris – José Bittencourt</w:t>
      </w:r>
    </w:p>
    <w:p>
      <w:pPr>
        <w:pStyle w:val="TextBody"/>
        <w:spacing w:lineRule="auto" w:line="360" w:before="0" w:after="120"/>
        <w:ind w:firstLine="2552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4:00Z</dcterms:created>
  <dc:creator>DDO</dc:creator>
  <dc:description/>
  <cp:keywords/>
  <dc:language>en-US</dc:language>
  <cp:lastModifiedBy>ALESP</cp:lastModifiedBy>
  <dcterms:modified xsi:type="dcterms:W3CDTF">2013-10-14T19:44:00Z</dcterms:modified>
  <cp:revision>3</cp:revision>
  <dc:subject/>
  <dc:title>Acessorios_Parecer.doc</dc:title>
</cp:coreProperties>
</file>