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PARECER Nº 1897, DE 2013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A COMISSÃO DE FINANÇAS, ORÇAMENTO E PLANEJAMENTO, SOBRE O PROCESSO RGL Nº 1124, DE 2010</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ind w:firstLine="1701"/>
        <w:jc w:val="both"/>
        <w:rPr>
          <w:rFonts w:ascii="Times New Roman" w:hAnsi="Times New Roman" w:cs="Times New Roman"/>
          <w:bCs/>
          <w:sz w:val="24"/>
          <w:szCs w:val="24"/>
        </w:rPr>
      </w:pPr>
      <w:r>
        <w:rPr>
          <w:rFonts w:cs="Times New Roman" w:ascii="Times New Roman" w:hAnsi="Times New Roman"/>
          <w:bCs/>
          <w:sz w:val="24"/>
          <w:szCs w:val="24"/>
        </w:rPr>
        <w:t>Por intermédio do ofício GCRM nº 307/2010, o Senhor Conselheiro Presidente em exercício da Segunda Câmara do Tribunal de Contas do Estado de São Paulo enviou a esta Casa, cópia de peças dos autos dos processos TC-027461/026/05, TC-027458/026/05 e TC-027460/026/05 que tratam do julgamento dos contratos celebrados entre a Companhia Paulista de Trens Metropolitanos - CPTM e as empresas Alstom Brasil Limitada e IESA - Projetos, Equipamentos e Montagens S.A., para providências cabíveis à espécie.</w:t>
      </w:r>
    </w:p>
    <w:p>
      <w:pPr>
        <w:pStyle w:val="TextBody"/>
        <w:spacing w:lineRule="auto" w:line="360" w:before="0" w:after="0"/>
        <w:ind w:firstLine="1701"/>
        <w:jc w:val="both"/>
        <w:rPr>
          <w:rFonts w:ascii="Times New Roman" w:hAnsi="Times New Roman" w:cs="Times New Roman"/>
          <w:bCs/>
          <w:sz w:val="24"/>
          <w:szCs w:val="24"/>
        </w:rPr>
      </w:pPr>
      <w:r>
        <w:rPr>
          <w:rFonts w:cs="Times New Roman" w:ascii="Times New Roman" w:hAnsi="Times New Roman"/>
          <w:bCs/>
          <w:sz w:val="24"/>
          <w:szCs w:val="24"/>
        </w:rPr>
        <w:t xml:space="preserve">Nos termos do artigo 239 c.c. artigo 33, II, “d” do Regimento Interno da Assembleia Legislativa os autos foram encaminhados a esta Comissão de Finanças, Orçamento e Planejamento, ensejando nossa designação, para, na qualidade de relator, examinar o teor do decidido pelo Tribunal de Contas do Estado de São Paulo e de firmar o competente relatório. </w:t>
      </w:r>
    </w:p>
    <w:p>
      <w:pPr>
        <w:pStyle w:val="TextBody"/>
        <w:spacing w:lineRule="auto" w:line="360" w:before="0" w:after="0"/>
        <w:ind w:firstLine="1701"/>
        <w:jc w:val="both"/>
        <w:rPr>
          <w:rFonts w:ascii="Times New Roman" w:hAnsi="Times New Roman" w:cs="Times New Roman"/>
          <w:bCs/>
          <w:sz w:val="24"/>
          <w:szCs w:val="24"/>
        </w:rPr>
      </w:pPr>
      <w:r>
        <w:rPr>
          <w:rFonts w:cs="Times New Roman" w:ascii="Times New Roman" w:hAnsi="Times New Roman"/>
          <w:bCs/>
          <w:sz w:val="24"/>
          <w:szCs w:val="24"/>
        </w:rPr>
        <w:t xml:space="preserve">Ao examiná-lo verifica-se que os autos versam sobre: </w:t>
      </w:r>
    </w:p>
    <w:p>
      <w:pPr>
        <w:pStyle w:val="TextBody"/>
        <w:spacing w:lineRule="auto" w:line="360" w:before="0" w:after="0"/>
        <w:jc w:val="both"/>
        <w:rPr/>
      </w:pPr>
      <w:r>
        <w:rPr>
          <w:rFonts w:cs="Times New Roman" w:ascii="Times New Roman" w:hAnsi="Times New Roman"/>
          <w:bCs/>
          <w:sz w:val="24"/>
          <w:szCs w:val="24"/>
        </w:rPr>
        <w:t>a) Concorrência nº 8486402011, Contrato, de idêntica numeração, de 22-08-05 e Termos de Aditamento de 14-06-06 e 19-10-06 celebrados entre a CPTM e a empresa IESA - Projetos, Equipamentos e Montagens S.A, visando a prestação de serviços técnicos especializados de recuperação de 14 Trens-Unidade Elétricos (TUE’S) da série 1400 da CPTM, com fornecimento integrado de engenharia, materiais, insumos, equipamentos e assistência técnica (lote A2), nos valores globais de R$ 18.967.114,63.</w:t>
      </w:r>
    </w:p>
    <w:p>
      <w:pPr>
        <w:pStyle w:val="TextBody"/>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b) Concorrência nº 8486402011, Contrato, de idêntica numeração, de 22-08-05 e Termos de Aditamento de 29-05-06 e 22-12-06 celebrados entre a CPTM e a empresa IESA - Projetos, Equipamentos e Montagens S.A, visando a prestação de serviços técnicos especializados de recuperação de 14 Trens-Unidade Elétricos (TUE’S) da série 5500 da CPTM, com fornecimento integrado de engenharia, materiais, insumos, equipamentos e assistência técnica (lote A4), nos valores globais de R$ 14.829.970,83, com prazo de vigência de 360 dias.</w:t>
      </w:r>
    </w:p>
    <w:p>
      <w:pPr>
        <w:pStyle w:val="TextBody"/>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 Concorrência nº 8486402011, Contrato, de idêntica numeração, de 22-08-05 e Termo de Aditamento de 21-12-06 celebrados entre a CPTM e a empresa IESA - Projetos, Equipamentos e Montagens S.A, visando a prestação de serviços técnicos especializados de recuperação de 07 Trens-Unidade Elétricos (TUE’S) da série 1600 da CPTM, com fornecimento integrado de engenharia, materiais, insumos, equipamentos e assistência técnica (lote A3), nos valores globais de R$ 7.538.113,35, com prazo de vigência de 360 dias.</w:t>
      </w:r>
    </w:p>
    <w:p>
      <w:pPr>
        <w:pStyle w:val="TextBody"/>
        <w:spacing w:lineRule="auto" w:line="360" w:before="0" w:after="0"/>
        <w:ind w:firstLine="1701"/>
        <w:jc w:val="both"/>
        <w:rPr>
          <w:rFonts w:ascii="Times New Roman" w:hAnsi="Times New Roman" w:cs="Times New Roman"/>
          <w:bCs/>
          <w:sz w:val="24"/>
          <w:szCs w:val="24"/>
        </w:rPr>
      </w:pPr>
      <w:r>
        <w:rPr>
          <w:rFonts w:cs="Times New Roman" w:ascii="Times New Roman" w:hAnsi="Times New Roman"/>
          <w:bCs/>
          <w:sz w:val="24"/>
          <w:szCs w:val="24"/>
        </w:rPr>
        <w:t>Em julgamento, após devidamente instruído com a análise dos diversos setores técnicos daquele Tribunal de Contas (ATJ e SDG), inclusive da Procuradoria da Fazenda do Estado e das respectivas alegações da Contratante, o Conselheiro Renato Martins Costa decidiu pela irregularidade das concorrências, dos contratos e decorrentes ajustes, considerando vício concreto e irrelevável na forma como a CPTM exigiu comprovação de capacitação técnico-profissional baseada na execução de determinada quantidade de serviço, impondo aos participantes demonstração tanto de qualificação técnica operacional, quanto profissional e, além disso, os mesmos atestados de capacitação que serviram para habilitar os licitantes foram empregados na valoração das propostas técnicas, em discordância com o disposto no artigo 43, §5º, da Lei federal nº 8.666, de 21 de junho de 1993. Por isso, aplicando-se à espécie os incisos XV e XXVII do artigo 2º, da Lei Complementar nº 709/93.</w:t>
      </w:r>
    </w:p>
    <w:p>
      <w:pPr>
        <w:pStyle w:val="TextBody"/>
        <w:spacing w:lineRule="auto" w:line="360" w:before="0" w:after="0"/>
        <w:ind w:firstLine="170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nte o teor do julgamento, a Contratante irresignada interpôs Recurso Ordinário, objetivando a reforma da respeitável decisão que julgou irregulares a licitação e decorrentes ajustes.</w:t>
      </w:r>
    </w:p>
    <w:p>
      <w:pPr>
        <w:pStyle w:val="TextBody"/>
        <w:spacing w:lineRule="auto" w:line="360" w:before="0" w:after="0"/>
        <w:ind w:firstLine="1701"/>
        <w:jc w:val="both"/>
        <w:rPr>
          <w:rFonts w:ascii="Times New Roman" w:hAnsi="Times New Roman" w:cs="Times New Roman"/>
          <w:bCs/>
          <w:sz w:val="24"/>
          <w:szCs w:val="24"/>
        </w:rPr>
      </w:pPr>
      <w:r>
        <w:rPr>
          <w:rFonts w:cs="Times New Roman" w:ascii="Times New Roman" w:hAnsi="Times New Roman"/>
          <w:bCs/>
          <w:sz w:val="24"/>
          <w:szCs w:val="24"/>
        </w:rPr>
        <w:t>Por seu turno, o Egrégio Tribunal Pleno da Corte de Contas, em sessão de 02 de dezembro de 2009, conheceu do Recurso Ordinário e, quanto ao mérito resolveu negar-lhe provimento, mantendo-se a decisão pela irregularidade da licitação e decorrentes ajustes, pelo voto do Substituto de Conselheiro Carlos Alberto de Campos, Relator, e dos Conselheiros Antonio Roque Citadini, Eduardo Bittencourt Carvalho, Cláudio Ferraz de Alvarenga, Renato Martins Costa e Robson Marinho.</w:t>
      </w:r>
    </w:p>
    <w:p>
      <w:pPr>
        <w:pStyle w:val="TextBody"/>
        <w:spacing w:lineRule="auto" w:line="360" w:before="0" w:after="0"/>
        <w:ind w:firstLine="1701"/>
        <w:jc w:val="both"/>
        <w:rPr/>
      </w:pPr>
      <w:r>
        <w:rPr>
          <w:rFonts w:cs="Times New Roman" w:ascii="Times New Roman" w:hAnsi="Times New Roman"/>
          <w:bCs/>
          <w:sz w:val="24"/>
          <w:szCs w:val="24"/>
        </w:rPr>
        <w:t>Da nossa parte, analisando os autos, somos compelidos a concordar com as razões aduzidas pelo E. Tribunal Pleno de Contas do Estado, sobretudo no que tange ao fato de que no referido processo licitatório, estabeleceu em seu edital como critério de habilitação a demonstração excessiva de comprovação de qualificação técnica e profissional. E somado a isso, observa-se que 48 (quarenta e oito) empresas retiraram o instrumento convocatório, mas ao final a disputa efetivou-se com apenas 3 propostas, o que, definitivamente, não conseguiu cumprir o propósito de obter a proposta mais vantajosa para a Administração, infringindo o disposto na Lei federal nº 8.666, de 21 de junho de 1993 e comprometendo a totalidade dos atos praticados.</w:t>
      </w:r>
    </w:p>
    <w:p>
      <w:pPr>
        <w:pStyle w:val="TextBody"/>
        <w:spacing w:lineRule="auto" w:line="360" w:before="0" w:after="0"/>
        <w:ind w:firstLine="1701"/>
        <w:jc w:val="both"/>
        <w:rPr>
          <w:rFonts w:ascii="Times New Roman" w:hAnsi="Times New Roman" w:cs="Times New Roman"/>
          <w:bCs/>
          <w:sz w:val="24"/>
          <w:szCs w:val="24"/>
        </w:rPr>
      </w:pPr>
      <w:r>
        <w:rPr>
          <w:rFonts w:cs="Times New Roman" w:ascii="Times New Roman" w:hAnsi="Times New Roman"/>
          <w:bCs/>
          <w:sz w:val="24"/>
          <w:szCs w:val="24"/>
        </w:rPr>
        <w:t>De outra parte, constatamos que os contratos em apreço se encontram exauridos, situação que impossibilita a esta Casa tomar as providências previstas no §1º, do artigo 33, da Constituição do Estado de São Paulo.</w:t>
      </w:r>
    </w:p>
    <w:p>
      <w:pPr>
        <w:pStyle w:val="TextBody"/>
        <w:spacing w:lineRule="auto" w:line="360" w:before="0" w:after="0"/>
        <w:ind w:firstLine="1701"/>
        <w:jc w:val="both"/>
        <w:rPr/>
      </w:pPr>
      <w:r>
        <w:rPr>
          <w:rFonts w:cs="Times New Roman" w:ascii="Times New Roman" w:hAnsi="Times New Roman"/>
          <w:bCs/>
          <w:sz w:val="24"/>
          <w:szCs w:val="24"/>
        </w:rPr>
        <w:t xml:space="preserve">Entretanto, a Constituição Paulista em seu artigo 32, parágrafo único, dispõe que prestará contas qualquer pessoa física ou jurídica, de direito público ou privado, que utilize, arrecade, guarde, gerencie ou administre dinheiro, bem, valores públicos, ou pelos quais o Estado responda, ou que, em nome deste, assuma obrigações de natureza pecuniária. </w:t>
      </w:r>
    </w:p>
    <w:p>
      <w:pPr>
        <w:pStyle w:val="TextBody"/>
        <w:spacing w:lineRule="auto" w:line="360" w:before="120" w:after="24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Assim sendo, manifestamos nossa concordância com a posição adotada pelo E. Tribunal de Contas, considerando irregulares os contratos e decorrentes ajustes celebrados entre a Companhia Paulista de Trens Metropolitanos - </w:t>
      </w:r>
      <w:r>
        <w:rPr>
          <w:rFonts w:cs="Times New Roman" w:ascii="Times New Roman" w:hAnsi="Times New Roman"/>
          <w:sz w:val="24"/>
          <w:szCs w:val="24"/>
        </w:rPr>
        <w:t xml:space="preserve">CPTM </w:t>
      </w:r>
      <w:r>
        <w:rPr>
          <w:rFonts w:cs="Times New Roman" w:ascii="Times New Roman" w:hAnsi="Times New Roman"/>
          <w:bCs/>
          <w:sz w:val="24"/>
          <w:szCs w:val="24"/>
        </w:rPr>
        <w:t>e as empresas Alstom Brasil Ltda. E IESA - Projetos, Equipamentos e Montagens S.A., motivo pelo qual opinamos pela expedição de ofício ao Ministério Público do Estado de São Paulo e à Procuradoria Geral do Estado, no sentido de tomarem as medidas cabíveis à espécie, e posterior arquivamento dos autos.</w:t>
      </w:r>
    </w:p>
    <w:p>
      <w:pPr>
        <w:pStyle w:val="TextBody"/>
        <w:spacing w:lineRule="auto" w:line="360" w:before="120" w:after="240"/>
        <w:jc w:val="both"/>
        <w:rPr>
          <w:rFonts w:ascii="Times New Roman" w:hAnsi="Times New Roman" w:cs="Times New Roman"/>
          <w:bCs/>
          <w:sz w:val="24"/>
          <w:szCs w:val="24"/>
        </w:rPr>
      </w:pPr>
      <w:r>
        <w:rPr>
          <w:rFonts w:cs="Times New Roman" w:ascii="Times New Roman" w:hAnsi="Times New Roman"/>
          <w:bCs/>
          <w:sz w:val="24"/>
          <w:szCs w:val="24"/>
        </w:rPr>
        <w:t>a) Cauê Macris – Relator</w:t>
      </w:r>
    </w:p>
    <w:p>
      <w:pPr>
        <w:pStyle w:val="TextBody"/>
        <w:spacing w:lineRule="auto" w:line="360" w:before="120" w:after="240"/>
        <w:jc w:val="both"/>
        <w:rPr>
          <w:rFonts w:ascii="Times New Roman" w:hAnsi="Times New Roman" w:cs="Times New Roman"/>
          <w:bCs/>
          <w:sz w:val="24"/>
          <w:szCs w:val="24"/>
        </w:rPr>
      </w:pPr>
      <w:r>
        <w:rPr>
          <w:rFonts w:cs="Times New Roman" w:ascii="Times New Roman" w:hAnsi="Times New Roman"/>
          <w:bCs/>
          <w:sz w:val="24"/>
          <w:szCs w:val="24"/>
        </w:rPr>
        <w:t>Aprovado como parecer o voto do relator, que reconhece a decisão do TCE, propõe envio de ofícios ao MP e à PGE, com posterior arquivamento dos autos.</w:t>
        <w:br/>
        <w:t>Sala das Comissões, em 22-10-2013.</w:t>
      </w:r>
    </w:p>
    <w:p>
      <w:pPr>
        <w:pStyle w:val="TextBody"/>
        <w:spacing w:lineRule="auto" w:line="360" w:before="120" w:after="240"/>
        <w:jc w:val="both"/>
        <w:rPr>
          <w:rFonts w:ascii="Times New Roman" w:hAnsi="Times New Roman" w:cs="Times New Roman"/>
          <w:bCs/>
          <w:sz w:val="24"/>
          <w:szCs w:val="24"/>
        </w:rPr>
      </w:pPr>
      <w:r>
        <w:rPr>
          <w:rFonts w:cs="Times New Roman" w:ascii="Times New Roman" w:hAnsi="Times New Roman"/>
          <w:bCs/>
          <w:sz w:val="24"/>
          <w:szCs w:val="24"/>
        </w:rPr>
        <w:t>a) Mauro Bragato – Presidente</w:t>
      </w:r>
    </w:p>
    <w:p>
      <w:pPr>
        <w:pStyle w:val="TextBody"/>
        <w:spacing w:lineRule="auto" w:line="360" w:before="120" w:after="240"/>
        <w:jc w:val="both"/>
        <w:rPr>
          <w:rFonts w:ascii="Times New Roman" w:hAnsi="Times New Roman" w:cs="Times New Roman"/>
          <w:bCs/>
          <w:sz w:val="24"/>
          <w:szCs w:val="24"/>
        </w:rPr>
      </w:pPr>
      <w:r>
        <w:rPr>
          <w:rFonts w:cs="Times New Roman" w:ascii="Times New Roman" w:hAnsi="Times New Roman"/>
          <w:bCs/>
          <w:sz w:val="24"/>
          <w:szCs w:val="24"/>
        </w:rPr>
        <w:t>Mauro Bragato – Vitor Sapienza – Beth Sahão – Regina Gonçalves – Estevam Galvão – Orlando Bolçone – Roberto Engler – Francisco Campos Tito – Osvaldo Verginio</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7:42:00Z</dcterms:created>
  <dc:creator>DDO</dc:creator>
  <dc:description/>
  <dc:language>en-US</dc:language>
  <cp:lastModifiedBy>Lenovo</cp:lastModifiedBy>
  <dcterms:modified xsi:type="dcterms:W3CDTF">2013-10-25T17:42:00Z</dcterms:modified>
  <cp:revision>2</cp:revision>
  <dc:subject/>
  <dc:title>Acessorios_Parecer.doc</dc:title>
</cp:coreProperties>
</file>