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62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TRANSPORTES E COMUNICAÇÕES, SOBRE O PROJETO DE LEI N° 45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O Senhor Governador do Estado encaminhou, a esta Assembleia Legislativa, por meio da Mensagem A – n.º 140/2013, o Projeto de Lei n.º 455, de 2013, que autoriza o Departamento de Estradas de Rodagem - DER a alienar, por doação, ao Município de Teodoro Sampaio, imóvel compreendido por faixa de terra com área de 32.217,50m², correspondente à parte da Rodovia Arlindo Bettio – SP 613 (km 0 ao Km 0+644,35m), destinado à utilização como via públic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Nos termos regimentais, a proposição esteve em pauta nos dias correspondentes às 10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05 a 09/08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que proferiu parecer favorável ao projeto quanto aos seus aspectos constitucional, legal e jurídic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8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ós análise, verificamos, por meio da citada mensagem do Governador do Estado, que a área em referência adquiriu características tipicamente urbanas em decorrência do desenvolvimento do Município de Teodoro Sampaio, ampliando o perímetro urbano da cidade. A perda da finalidade rodoviária, enseja para o trecho em questão, como afirmou o Prefeito Municipal da mencionada localidade, </w:t>
      </w:r>
      <w:r>
        <w:rPr>
          <w:rFonts w:cs="Arial" w:ascii="Arial" w:hAnsi="Arial"/>
          <w:i/>
          <w:szCs w:val="24"/>
        </w:rPr>
        <w:t xml:space="preserve">novo procedimento em sua utilização com a necessidade de adequação de novas técnicas de Engenharia e Segurança de Tráfego, aplicáveis ao Perímetro Urbano </w:t>
      </w:r>
      <w:r>
        <w:rPr>
          <w:rFonts w:cs="Arial" w:ascii="Arial" w:hAnsi="Arial"/>
          <w:szCs w:val="24"/>
        </w:rPr>
        <w:t>(fls. 6)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essalte-se que a mesma justificativa levou o DER, detentor da posse da área, a manifestar seu interesse pela transmissão por cessão gratuita do imóvel ora em pauta (fls. 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motivo antes exposto, o Conselho do Patrimônio Imobiliário, a quem compete formular e orientar a execução da política patrimonial imobiliária do Estado, manifestou-se de acordo com a transferência de posse da faixa de terra já descrita ao Município de Teodoro Sampa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ante das razões que motivaram a iniciativa do Poder Executivo deste Estado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455, de 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Baleia Ross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/10/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Caramez – Rogério Nogueira – Chico Sardelli – Carlão Pignatari – Baleia Rossi – Aldo Demarchi – Alencar Santana Braga – Gerson Bittencourt – Antonio Mentor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04:00Z</dcterms:created>
  <dc:creator>alesp</dc:creator>
  <dc:description/>
  <dc:language>en-US</dc:language>
  <cp:lastModifiedBy>Lenovo</cp:lastModifiedBy>
  <cp:lastPrinted>2012-11-07T19:44:00Z</cp:lastPrinted>
  <dcterms:modified xsi:type="dcterms:W3CDTF">2013-10-02T23:04:00Z</dcterms:modified>
  <cp:revision>2</cp:revision>
  <dc:subject/>
  <dc:title>PARECER N°                 , DE 2001</dc:title>
</cp:coreProperties>
</file>