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860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SOBRE O PROJETO DE LEI Nº 199, DE 2012</w:t>
      </w:r>
    </w:p>
    <w:p>
      <w:pPr>
        <w:pStyle w:val="Normal"/>
        <w:rPr/>
      </w:pPr>
      <w:r>
        <w:rPr/>
        <w:t>De autoria da nobre Deputada Heroilma Soares Tavares, o projeto de lei nº 199/2012 institui “ o Programa de Atendimento e Inclusão (PAI)”, sob a coordenação da Secretaria de Estado dos Direitos da Pessoa com Deficiência, com o apoio de outras Secretarias e afins.</w:t>
      </w:r>
    </w:p>
    <w:p>
      <w:pPr>
        <w:pStyle w:val="Normal"/>
        <w:rPr/>
      </w:pPr>
      <w:r>
        <w:rPr/>
        <w:t>Nos termos do item 2 do parágrafo único do artigo 148 do Regime Interno, a propositura esteve em pauta nos dias correspondentes às 37ª a 41ª Sessões Ordinárias, de 3 a 12 de abril de 2012, não recebendo emendas nem substitutivos.</w:t>
      </w:r>
    </w:p>
    <w:p>
      <w:pPr>
        <w:pStyle w:val="Normal"/>
        <w:rPr/>
      </w:pPr>
      <w:r>
        <w:rPr/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/>
      </w:pPr>
      <w:r>
        <w:rPr/>
        <w:t>Em seguida, a fim de ser analisada quanto ao mérito, a propositura seguiu para a Comissão de Defesa dos Direitos da Pessoa Humana, da Cidadania, da Participação e das Questões da Pessoa com Deficiência, sendo exarado parecer favorável.</w:t>
      </w:r>
    </w:p>
    <w:p>
      <w:pPr>
        <w:pStyle w:val="Normal"/>
        <w:rPr/>
      </w:pPr>
      <w:r>
        <w:rPr/>
        <w:t>Em continuidade ao processo legislativo, a proposição foi conduzida a esta Comissão de Finanças, Orçamento e Planejamento para exame dos aspectos previstos do artigo 31 do Regimento Interno.</w:t>
      </w:r>
    </w:p>
    <w:p>
      <w:pPr>
        <w:pStyle w:val="Normal"/>
        <w:rPr/>
      </w:pPr>
      <w:r>
        <w:rPr/>
        <w:t>Na qualidade de relator, constatamos que há previsão financeira na Lei nº 14.837/12, que dispõe sobre o orçamento do Estado, para subsidiar as despesas geradas pelo órgão 4700 – Gestão da Política de Inclusão da Pessoa com Deficiência no programa 5962 – Promoção Artic. Ações Integradas Para Inclusão Social da Pessoa com Deficiência.</w:t>
      </w:r>
    </w:p>
    <w:p>
      <w:pPr>
        <w:pStyle w:val="Normal"/>
        <w:rPr/>
      </w:pPr>
      <w:r>
        <w:rPr/>
        <w:t>Assim sendo nos manifestamos favoravelmente ao Projeto de Lei 199/2012, uma vez que há previsão orçamentária para a realização das despesas relacionadas com a matéria elenca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>a) Osvaldo Vergini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2/10/2013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gina Gonçalves – Mauro Bragato -  Estevam Galvão – Orlando Bolçone – Vitor Sapienza – Roberto Engler – Beth Sahão – Francisco Campos Tito – Osvaldo Vergin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5:00Z</dcterms:created>
  <dc:creator>Lenovo</dc:creator>
  <dc:description/>
  <dc:language>en-US</dc:language>
  <cp:lastModifiedBy>Lenovo</cp:lastModifiedBy>
  <dcterms:modified xsi:type="dcterms:W3CDTF">2013-10-25T17:45:00Z</dcterms:modified>
  <cp:revision>2</cp:revision>
  <dc:subject/>
  <dc:title/>
</cp:coreProperties>
</file>