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 1866  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, SOBRE O PROJETO DE LEI Nº 616,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autoria do nobre Deputado Carlão Pignatari, o projeto de lei nº 616/2012 “Determina que, nas compras de bolas dos esportes especificados a serem feitas pela Administração Pública direta ou indireta do Estado ou por entidade paraestatal que receba algum tipo de incentivo, benefício ou vantagem do Poder Público estadual, ao menos 30% das bolas de cada esporte sejam compostas de materiais biodegradáveis e recicláveis, provenientes, em todo caso, de recursos naturais renováveis através de cadeia produtiva sustentável”</w:t>
      </w:r>
    </w:p>
    <w:p>
      <w:pPr>
        <w:pStyle w:val="Normal"/>
        <w:rPr/>
      </w:pPr>
      <w:r>
        <w:rPr/>
        <w:t>Nos termos regimentais, a proposição esteve em pauta nos dias correspondentes às 150º a 155º sessões ordinárias (de 29/10 a 05/1/12), não tendo recebido emendas ou substitutivos.</w:t>
      </w:r>
    </w:p>
    <w:p>
      <w:pPr>
        <w:pStyle w:val="Normal"/>
        <w:rPr/>
      </w:pPr>
      <w:r>
        <w:rPr/>
        <w:t>Encaminhado os autos à Comissão de Constituição, Justiça e Redação a proposição recebeu parecer favorável.</w:t>
      </w:r>
    </w:p>
    <w:p>
      <w:pPr>
        <w:pStyle w:val="Normal"/>
        <w:rPr/>
      </w:pPr>
      <w:r>
        <w:rPr/>
        <w:t>Na sequencia, o projeto de lei foi analisado pela Comissão de Meio Ambiente e Desenvolvimento Sustentável, na qual foi exarada manifestação favorável.</w:t>
      </w:r>
    </w:p>
    <w:p>
      <w:pPr>
        <w:pStyle w:val="Normal"/>
        <w:rPr/>
      </w:pPr>
      <w:r>
        <w:rPr/>
        <w:t>Prosseguindo o exame dos autos nesta Comissão de Finanças e Orçamentos, verificamos que existe previsão orçamentária na Lei de Diretrizes Orçamentárias:</w:t>
      </w:r>
    </w:p>
    <w:p>
      <w:pPr>
        <w:pStyle w:val="Normal"/>
        <w:rPr/>
      </w:pPr>
      <w:r>
        <w:rPr/>
        <w:t>ÓRGÃO: 41000 - SECRETARIA DE ESPORTE, LAZER E JUVENTUDE</w:t>
      </w:r>
    </w:p>
    <w:p>
      <w:pPr>
        <w:pStyle w:val="Normal"/>
        <w:rPr/>
      </w:pPr>
      <w:r>
        <w:rPr/>
        <w:t>AÇÃO: 4110 IMPLEMENTANDO A ATIVIDADE ESPORTIVA</w:t>
      </w:r>
    </w:p>
    <w:p>
      <w:pPr>
        <w:pStyle w:val="Normal"/>
        <w:rPr/>
      </w:pPr>
      <w:r>
        <w:rPr/>
        <w:t>PROGRAMA: 4072 ESTIMULANDO A MELHORIA DA PRÁTICA DE ESPORTE E L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entendemos que a propositura atende aos aspectos que cabe a esta Comissão analisar, razão pela qual manifestamo-nos favoravelmente ao Projeto de lei nº 616/2012.</w:t>
      </w:r>
    </w:p>
    <w:p>
      <w:pPr>
        <w:pStyle w:val="Normal"/>
        <w:rPr/>
      </w:pPr>
      <w:r>
        <w:rPr/>
        <w:t>a)  Osvaldo Vergini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2-10-2013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uro Bragato – Regina Gonçalves – Estevam Galvão – Orlando Bolçone – Vitor Sapienza – Beth Sahão – Roberto Engler – Francisco Campos Tito – Osvaldo Vergin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7:00Z</dcterms:created>
  <dc:creator>Lenovo</dc:creator>
  <dc:description/>
  <dc:language>en-US</dc:language>
  <cp:lastModifiedBy>Lenovo</cp:lastModifiedBy>
  <dcterms:modified xsi:type="dcterms:W3CDTF">2013-10-25T17:47:00Z</dcterms:modified>
  <cp:revision>2</cp:revision>
  <dc:subject/>
  <dc:title/>
</cp:coreProperties>
</file>