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767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53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Orlando Morando, o projeto em epígrafe objetiva atribuir a denominação de "Antonio Vanzella" à passarela localizada no km 9,700 da Rodovia Anchieta – SP 150, no Município de São Paulo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a a emenda de fls. 10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>Dá denominação de “Antonio Vanzella” à passarela localizada no km 009,750 da Rodovia Anchieta – SP 150, no Município de São Paulo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Antonio Vanzella” a passarela localizada no km 009,750 da Rodovia Anchieta – SP 150, no Município de São Paulo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53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9-10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Carlos Cezar – André Soares – Fernando Capez – Maria Lúcia Amary – Antonio Salim Curiati – Geraldo Cruz – Antonio Mentor – Afonso Lobato – José Bittencourt – Cauê Macris</w:t>
      </w:r>
    </w:p>
    <w:p>
      <w:pPr>
        <w:pStyle w:val="Normal"/>
        <w:spacing w:lineRule="exact" w:line="360"/>
        <w:ind w:left="2880" w:hanging="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2:00Z</dcterms:created>
  <dc:creator>A</dc:creator>
  <dc:description/>
  <cp:keywords/>
  <dc:language>en-US</dc:language>
  <cp:lastModifiedBy>ALESP</cp:lastModifiedBy>
  <cp:lastPrinted>2012-03-08T15:20:00Z</cp:lastPrinted>
  <dcterms:modified xsi:type="dcterms:W3CDTF">2013-10-11T21:46:00Z</dcterms:modified>
  <cp:revision>6</cp:revision>
  <dc:subject/>
  <dc:title>PARECER N</dc:title>
</cp:coreProperties>
</file>