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rlando Moran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s empresas prestadoras de serviços públicos do Estado de São Paulo ficam obrigadas a inserir os dados cadastrais dos usuários nas respectivas faturas mensais de cobrança de consumo a eles enviad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Entendem-se por dados cadastrais o nome e endereço completos, incluindo o código de endereçamento postal (CEP), bem como os números de inscrição no Cadastro de Pessoas Físicas (CPF) ou Cadastro Nacional de Pessoas Jurídicas (CNPJ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direito de que trata esta lei aplica-se aos consumidores de empresas públicas que prestam serviços de abastecimento de água, esgoto, telefonia, distribuição de energia elétrica e gá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descumprimento da presente lei sujeitará o infrator ao pagamento de multa no valor de 500 (quinhentas) Unidades Fiscais do Estado de São Paulo (UFESPs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27T21:04:00Z</dcterms:modified>
  <cp:revision>4</cp:revision>
  <dc:subject/>
  <dc:title> </dc:title>
</cp:coreProperties>
</file>