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832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° 365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Welson Gasparini, o projeto em epígrafe tem o objetivo de declarar de utilidade pública a “Associação Ciranda Viva”, com sede no Município de Jardinópoli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3 a 13), devidamente registrado no Oficial de Registro Civil das Pessoas Jurídicas da Comarca de Jardinópolis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57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 21 e 33 do estatuto  (fls. 10 e 12)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 documento de fls. 60 prova que a entidade está inscrita na no Conselho Municipal dos Direitos da Criança e do Adolescente (nos termos do §1° do artigo 90 d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Lei federal nº 8.069, de 1990 -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statuto da Criança e do Adolescente)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24 a 45 demonstram o exercício de atividades de caráter beneficente, artístico e cultural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21 e 57, assinados por delegados de Polícia daquele Município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demonstrativo de fls. 61, publicado no “Jornal A Cidade de Jardinópolis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365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-10-201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tonio Mentor – Maria Lúcia Amary – André Soares – Carlos Cezar – José Bittencourt – Marco Aurélio – Cauê Macris – Antonio Salim Curiati – Campos Machado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4:00Z</dcterms:created>
  <dc:creator>DDO</dc:creator>
  <dc:description/>
  <cp:keywords/>
  <dc:language>en-US</dc:language>
  <cp:lastModifiedBy>ALESP</cp:lastModifiedBy>
  <dcterms:modified xsi:type="dcterms:W3CDTF">2013-10-17T20:30:00Z</dcterms:modified>
  <cp:revision>3</cp:revision>
  <dc:subject/>
  <dc:title>Acessorios_Parecer.doc</dc:title>
</cp:coreProperties>
</file>