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825, DE 2013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54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tem o objetivo de declarar de utilidade pública a “Associação Educando com o Surf e a Preservação Ambiental - EDUCASURF”, em Guarujá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60ª a 64ª Sessões Ordinárias, de 07 a 13 de maio de 2013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6 a 24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300, 305, 312, 313, 318 e 321 corroborados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57 do estatuto, fls. 21, estabelece que a EDUCASURF não remunera os membros da Diretoria, Conselho Fiscal, Diretorias Locais, Diretores Departamentais pelo exercício de seus cargos ou funções, a nenhum título ou pretexto, e os atestados de fls. 303, 306 e 316 comprovam que não há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04, fornecido pelo Conselho Municipal dos Direitos da Criança e do Adolescente – CMDCA,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81 a 190 e 297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301 a 303, 306 a 311, 314 a 317 e 319 a 320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326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254, de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10/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fonso Lobato – Antonio Salim Curiati – Marco Aurélio – Maria Lúcia Amary – Campos Machado – Antonio Mentor – Carlos Cezar – José Bittencourt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8:00Z</dcterms:created>
  <dc:creator>DDO</dc:creator>
  <dc:description/>
  <cp:keywords/>
  <dc:language>en-US</dc:language>
  <cp:lastModifiedBy>ALESP</cp:lastModifiedBy>
  <dcterms:modified xsi:type="dcterms:W3CDTF">2013-10-17T20:24:00Z</dcterms:modified>
  <cp:revision>3</cp:revision>
  <dc:subject/>
  <dc:title>Acessorios_Parecer.doc</dc:title>
</cp:coreProperties>
</file>