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5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Regina Gonçalve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Heroah José Ahwener” a passarela localizada no km 343,605 da Rodovia Padre Manoel da Nóbrega (SP 55), no Município de Peruíb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23T22:44:00Z</dcterms:modified>
  <cp:revision>3</cp:revision>
  <dc:subject/>
  <dc:title> </dc:title>
</cp:coreProperties>
</file>