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ECER Nº  1814 , DE 2013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MISSÃO DE TRANSPORTES E COMUNICAÇÕES, SOBRE O PROJETO DE LEI Nº 298, DE 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Através da mensagem nº 091/2013, o Excelentíssimo Senhor Governador do Estado, remeteu à apreciação desta Assembléia Legislativa o projeto de lei em epígrafe, que autoriza o Departamento de Estradas de Rodagem – DER a alienar, por doação, ao Município de Castilho, imóvel compreendido por faixa de terra com área de 68.999,70m², destinado à utilização como via pública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Em cumprimento aos trâmites legais e regimentais, a propositura esteve em pauta nos dias correspondentes às 69ª a 73ª Sessões Ordinárias, não tendo sido objeto de emendas ou substitutiv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Nos termos do artigo 31, § 1º da XIV Consolidação do Regimento Interno, a proposta foi encaminhada à Comissão de Constituição, Justiça e Redação, oportunidade em que aquela Comissão manifestou-se favoravelmente à aprovação do projeto em questão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Na seqüência do processo legislativo, por distribuição do Sr. Presidente, nos termos regimentais, vêm os autos a esta Comissão de Transportes e Comunicações para análise do mérito. 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Ao fazê-lo, verificamos que a exposição de motivos que acompanha a proposta esclarece as razões determinantes da iniciativa, que é de inegável interesse públ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O imóvel em questão é área situada entre as estacas 0 (zero) coincidindo com o Km 2+758m e a estaca 115+10m coincidindo com o Km 0+448m, que adquiriu características tipicamente urbanas, em decorrência do desenvolvimento da cidade.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O Município manifestou interesse em incorporar a área ao seu patrimônio, definitivamente, em razão de sua localização central e da necessária adequação ao contexto urbanístico local, em decorrência do desenvolvimento da c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Gize-se, ainda, que o DER salientou que, em razão do crescimento populacional ao longo do referido trecho, a área perdeu sua finalidade rodoviária, de modo a exigir a implantação de novas técnicas de engenharia e segurança de tráfego, aplicáveis a perímetros urbanos e, por isso, não se opôs ao acolhimento do pedido, sendo certo que o Conselho do Patrimônio Imobiliário, à vista das razões invocadas, recomendou a transmissão do bem, nos termos em que foi postula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Nesse sentido, não havendo impedimentos e considerando de mais valia e interesse a destinação proposta, manifestamo-nos favoravelmente à pretendida incorporação do imóvel ao patrimônio municipal do município de Castilh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Assim sendo, considerando as razões expostas, somos pela aprovação do PL 298,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Carlão Pignatari – Relato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provado como parecer o voto do relator, favorável à proposi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la das Comissões, em 15-10-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João Caramez –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oão Caramez – Antonio Mentor – Rogério Nogueira – Baleia Rossi – Roberto Morais – Campos Machado – Orlando Morando</w:t>
      </w:r>
    </w:p>
    <w:p>
      <w:pPr>
        <w:pStyle w:val="Normal"/>
        <w:jc w:val="both"/>
        <w:rPr>
          <w:rFonts w:eastAsia="Arial (W1);Arial"/>
          <w:sz w:val="28"/>
          <w:szCs w:val="28"/>
        </w:rPr>
      </w:pPr>
      <w:r>
        <w:rPr>
          <w:rFonts w:eastAsia="Arial (W1);Arial"/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04:00Z</dcterms:created>
  <dc:creator>DDO</dc:creator>
  <dc:description/>
  <dc:language>en-US</dc:language>
  <cp:lastModifiedBy>ALESP</cp:lastModifiedBy>
  <dcterms:modified xsi:type="dcterms:W3CDTF">2013-10-17T18:04:00Z</dcterms:modified>
  <cp:revision>3</cp:revision>
  <dc:subject/>
  <dc:title>Acessorios_Parecer.doc</dc:title>
</cp:coreProperties>
</file>