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ARECER Nº 1829, DE 201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262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e autoria da nobre Deputada Célia Leão, o projeto de lei em epígrafe tem por finalidade dar a denominação de “Orivaldo Hoffman” ao retorno localizado no Km 108 da Rodovia Anhanguera – SP 330, em frente à 3M do Brasil, em Sumaré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urante o período em que permaneceu em pauta, nas sessões compreendidas no período de 08 a 14 de maio de 2013, a proposta em questão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força do que determina o art. 31, §1º da XIV Consolidação do Regimento Interno, foi à matéria encaminhada à Comissão de Constituição, Justiça e Redação, que manifestou-se, favoravelmente, à sua aprovação, com o substitutivo ali apresen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abe-nos,  nesta oportunidade,  nos termos do § 08, do art. 31,  do Regimento Interno supracitado, emitir parecer pela Comissão de Transportes e Comunicações, analisando o mérit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o fazê-lo, verificamos que a exposição de motivos que acompanha a proposta esclarece as razões determinantes da iniciativa, que é de inegável interesse público, visto que o homenageado além de homem público com papel relevante na história de Sumaré, formado em Administração de Empresas, trabalhou por 20 anos na área de gerência do Banco Itaú e Banco Real.  No período de 1983 a 1994, quando se aposentou, desenvolveu suas atividades profissionais junto à Prefeitura Municipal de Sumaré.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Ademais, teve posição de destaque, como membro fundador do Rotary Club de Sumaré no ano de 1972, ocupando o cargo de 1º Secretário; ainda, foi membro do Conselho Técnico do Instituto de promoção do Menor de Sumaré, sócio fundador do Club dos Trinta e Ministro da Escuta na Igreja Matriz de Sant’Ana.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essa forma, ante as razões expostas pelo ilustre autor da proposição e os benefícios que trará o atendimento da reivindicação, o nosso parecer é favorável ao Projeto de Lei nº 262, de 2013, com o substitutivo apresentado pela Comissão de Constituição, Justiça e Redação, conclus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Carlão Pignatari – Relator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ala das Comissões, em 15/10/2013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Rogério Nogueira – Antonio Mentor – Baleia Rossi – Roberto Morais – Campos Machado – Orlando Morando – João Caramez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0:00Z</dcterms:created>
  <dc:creator>DDO</dc:creator>
  <dc:description/>
  <dc:language>en-US</dc:language>
  <cp:lastModifiedBy>Lenovo</cp:lastModifiedBy>
  <dcterms:modified xsi:type="dcterms:W3CDTF">2013-10-17T19:30:00Z</dcterms:modified>
  <cp:revision>2</cp:revision>
  <dc:subject/>
  <dc:title>Acessorios_Parecer.doc</dc:title>
</cp:coreProperties>
</file>