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2, AO PROJETO DE LEI COMPLEMENTAR Nº 35, DE 2013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 artigo 1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do projeto de lei em epígrafe fica alterado na seguinte conformidad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Artigo 1º</w:t>
      </w:r>
      <w:r>
        <w:rPr>
          <w:rFonts w:cs="Arial" w:ascii="Arial" w:hAnsi="Arial"/>
          <w:sz w:val="22"/>
          <w:szCs w:val="22"/>
        </w:rPr>
        <w:t xml:space="preserve"> - O “caput” do artigo 1º da Lei Complementar nº 1.015, de 15 de outubro de 2007, que dispõe sobre a conversão em pecúnia de parcela de licença-prêmio para os integrantes do Quadro do Magistério e do Quadro de Apoio Escolar da Secretaria da Educação, passa a vigorar com a seguinte redação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‘</w:t>
      </w:r>
      <w:r>
        <w:rPr>
          <w:rFonts w:eastAsia="MS Mincho;ＭＳ 明朝" w:cs="Arial" w:ascii="Arial" w:hAnsi="Arial"/>
          <w:sz w:val="22"/>
          <w:szCs w:val="22"/>
        </w:rPr>
        <w:t>Artigo 1º - Poderá ser convertida, em pecúnia, mediante requerimento, a totalidade das licenças-prêmio a que tiverem direito os integrantes do Quadro do Magistério e do Quadro de Apoio Escolar que se encontrem em efetivo exercício na Secretaria da Educação, limitada a uma parcela de 30 (trinta) dias ao ano.’ (NR).</w:t>
      </w:r>
    </w:p>
    <w:p>
      <w:pPr>
        <w:pStyle w:val="Normal"/>
        <w:spacing w:lineRule="auto" w:line="360"/>
        <w:ind w:left="1134" w:firstLine="1701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arágrafo único – </w:t>
      </w:r>
      <w:r>
        <w:rPr>
          <w:rFonts w:cs="Arial" w:ascii="Arial" w:hAnsi="Arial"/>
          <w:sz w:val="22"/>
          <w:szCs w:val="22"/>
        </w:rPr>
        <w:t>Excepcionalmente, para o ano de 2013, fica autorizado ao servidor integ</w:t>
      </w:r>
      <w:r>
        <w:rPr>
          <w:rFonts w:eastAsia="MS Mincho;ＭＳ 明朝" w:cs="Arial" w:ascii="Arial" w:hAnsi="Arial"/>
          <w:sz w:val="22"/>
          <w:szCs w:val="22"/>
        </w:rPr>
        <w:t>rante do Quadro do Magistério e do Quadro de Apoio Escolar que se encontrem em efetivo exercício na Secretaria da Educação requerer a indenização da parcela de licença-prêmio a que tenham direito a qualquer momento.”</w:t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eastAsia="MS Mincho;ＭＳ 明朝" w:cs="Arial (W1);Arial"/>
          <w:sz w:val="22"/>
          <w:szCs w:val="22"/>
        </w:rPr>
      </w:pPr>
      <w:r>
        <w:rPr>
          <w:rFonts w:eastAsia="MS Mincho;ＭＳ 明朝" w:cs="Arial (W1);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A presente emenda visa assegurar que os servidores da educação possam exercer seu direito a solicitar a indenização de suas licenças-prêmios ainda no ano de 2013, mesmo que o limite de tempo exigido administrativamente tenha expirado.</w:t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Assim, esta emenda complementa a emenda anterior apresentada por este parlamentar, que assegura o pagamento integral da licença prêmio, e neste caso garante que o servidor que tem direito a uma parcela não indenizada a solicite a qualquer momento no ano de 2013.</w:t>
      </w:r>
    </w:p>
    <w:p>
      <w:pPr>
        <w:pStyle w:val="Normal"/>
        <w:ind w:firstLine="720"/>
        <w:jc w:val="both"/>
        <w:rPr>
          <w:rFonts w:ascii="Arial" w:hAnsi="Arial" w:eastAsia="MS Mincho;ＭＳ 明朝" w:cs="Arial (W1);Arial"/>
          <w:sz w:val="22"/>
          <w:szCs w:val="22"/>
        </w:rPr>
      </w:pPr>
      <w:r>
        <w:rPr>
          <w:rFonts w:eastAsia="MS Mincho;ＭＳ 明朝"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/10/*2013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arlos Giannazi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9:51:00Z</dcterms:created>
  <dc:creator>DDO</dc:creator>
  <dc:description/>
  <dc:language>en-US</dc:language>
  <cp:lastModifiedBy>Lenovo</cp:lastModifiedBy>
  <dcterms:modified xsi:type="dcterms:W3CDTF">2013-10-01T19:51:00Z</dcterms:modified>
  <cp:revision>2</cp:revision>
  <dc:subject/>
  <dc:title>Acessorios_Emenda de Pauta.doc</dc:title>
</cp:coreProperties>
</file>