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ARECER Nº 1613, DE 2013 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 REUNIÃO CONJUNTA DAS COMISSÕES DE TRANSPORTES E COMUNICAÇÕES E DE FINANÇAS, ORÇAMENTO E PLANEJAMENTO, SOBRE O PROJETO DE LEI N</w:t>
      </w:r>
      <w:r>
        <w:rPr>
          <w:rFonts w:cs="Arial" w:ascii="Arial" w:hAnsi="Arial"/>
          <w:sz w:val="19"/>
          <w:vertAlign w:val="superscript"/>
        </w:rPr>
        <w:t xml:space="preserve">º </w:t>
      </w:r>
      <w:r>
        <w:rPr>
          <w:rFonts w:cs="Arial" w:ascii="Arial" w:hAnsi="Arial"/>
          <w:sz w:val="19"/>
        </w:rPr>
        <w:t>36, DE 2013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 presente parecer tem por objeto o Projeto de Lei nº 36, de 2013, de autoria do ilustre Deputado Alcides Amazonas, que objetiva que, os ônibus, que integram o sistema de transporte coletivo urbano intermunicipal no Estado de São Paulo tenham, no mínimo, um funcionário, além do motorista, para fins de orientação e . auxílio ao usuário, além de cobrança da passagem quando for o cas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proposta em questão esteve em pauta nos dias correspondentes às Sessões Ordinárias de 18/02/2013 a 25/02/2013, nos termos do item 3, parágrafo único do artigo 148 do Regimento Interno Consolidado da Assembleia Legislativa do Estado de São Paulo, período no qual não recebeu emendas ou substitutivo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m continuidade ao processo legislativo, uma vez decorrido o prazo regimental, foi a proposição encaminhada a Comissão de Constituição de Justiça, para análise de seus aspectos constitucional, legal e jurídico, tendo sido aprovado conforme art. 183, §2º do Regimento Intern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pós aprovação do regime de urgência e com base na alínea </w:t>
      </w:r>
      <w:r>
        <w:rPr>
          <w:i/>
          <w:sz w:val="21"/>
        </w:rPr>
        <w:t xml:space="preserve">"d" </w:t>
      </w:r>
      <w:r>
        <w:rPr>
          <w:rFonts w:cs="Arial" w:ascii="Arial" w:hAnsi="Arial"/>
          <w:sz w:val="19"/>
        </w:rPr>
        <w:t>do inciso III</w:t>
      </w:r>
      <w:r>
        <w:rPr>
          <w:w w:val="50"/>
        </w:rPr>
        <w:t xml:space="preserve"> </w:t>
      </w:r>
      <w:r>
        <w:rPr>
          <w:rFonts w:cs="Arial" w:ascii="Arial" w:hAnsi="Arial"/>
          <w:sz w:val="19"/>
        </w:rPr>
        <w:t>do artigo 18 do Regimento Interno, o Senhor Presidente convocou Reunião Conjunta das Comissões de Transportes e Comunicações e de Finanças, Orçamento e Planejament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a qualidade de Relator designado, compete-nos, nesta oportunidade, em atendimento às determinações dos §§8</w:t>
      </w:r>
      <w:r>
        <w:rPr>
          <w:rFonts w:cs="Arial" w:ascii="Arial" w:hAnsi="Arial"/>
          <w:sz w:val="19"/>
          <w:vertAlign w:val="superscript"/>
        </w:rPr>
        <w:t xml:space="preserve">º </w:t>
      </w:r>
      <w:r>
        <w:rPr>
          <w:rFonts w:cs="Arial" w:ascii="Arial" w:hAnsi="Arial"/>
          <w:sz w:val="19"/>
        </w:rPr>
        <w:t>e 2º do artigo 31 do citado diploma legal, analisar a proposta quanto a seus aspectos de mérito e financeiro-orçamentário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anto ao mérito, entendemos que a medida visa proteger o consumidor de qualquer dano que possa vir a sofrer, além de proteger e integrar socialmente as pessoas portadoras de deficiência, já que o motorista, em virtude de sua atividade única que é a de dirigir com atenção e obedecendo às leis do Código Brasileiro de Trânsito, não poderá, em hipótese alguma, exercer a função social no carro e é este o objetivo principal da propositura em tela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ta função social, que deve ser direcionada ao segundo homem no carro, trará inegáveis benefícios aos consumidores e aos portadores de necessidades especiai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ssalte-se que, não foi outra a conclusão a que chegou o Tribunal de Justiça de SP ao decidir pela proibição do exercício da dupla função pelos motoristas, qual seja a de dirigir o veículo e cobrar tarifa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Tal decisão manteve a sentença que entendeu que </w:t>
      </w:r>
      <w:r>
        <w:rPr>
          <w:rFonts w:cs="Arial" w:ascii="Arial" w:hAnsi="Arial"/>
          <w:i/>
          <w:w w:val="91"/>
          <w:sz w:val="18"/>
        </w:rPr>
        <w:t xml:space="preserve">lia </w:t>
      </w:r>
      <w:r>
        <w:rPr>
          <w:rFonts w:cs="Arial" w:ascii="Arial" w:hAnsi="Arial"/>
          <w:sz w:val="19"/>
        </w:rPr>
        <w:t>prática de dupla função de motorista de transporte coletivo exigida pelas rés causa risco de acidentes aos transeuntes, demais veículos e usuários, que pagam as tarifas para que lhes sejam fornecido contrato de transporte com o mínimo dê segurança necessário, violando, assim, as disposições dos artigos 6</w:t>
      </w:r>
      <w:r>
        <w:rPr>
          <w:rFonts w:cs="Arial" w:ascii="Arial" w:hAnsi="Arial"/>
          <w:sz w:val="19"/>
          <w:vertAlign w:val="superscript"/>
        </w:rPr>
        <w:t>º</w:t>
      </w:r>
      <w:r>
        <w:rPr>
          <w:w w:val="111"/>
          <w:sz w:val="15"/>
        </w:rPr>
        <w:t xml:space="preserve">, </w:t>
      </w:r>
      <w:r>
        <w:rPr>
          <w:rFonts w:cs="Arial" w:ascii="Arial" w:hAnsi="Arial"/>
          <w:sz w:val="19"/>
        </w:rPr>
        <w:t>inciso I e 22, do Código de Defesa do Consumidor e Código de Trânsito Brasileiro; e condenou as rés a se absterem de fazer circular ônibus e micro-ônibus, sem bilhetagem eletrônica, ou sem cobrador, a partir de 22 de março de 2006, sob pena de multa diário de 100 (cem) salários"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ogo, com a aprovação do projeto em discussão, estar-se-á eliminando a possibilidade de o transporte coletivo 'urbano intermunicipal no Estado de São Paulo contar somente com o motorista nos carros e o objetivo principal, que </w:t>
      </w:r>
      <w:r>
        <w:rPr>
          <w:w w:val="108"/>
          <w:sz w:val="21"/>
        </w:rPr>
        <w:t xml:space="preserve">é </w:t>
      </w:r>
      <w:r>
        <w:rPr>
          <w:rFonts w:cs="Arial" w:ascii="Arial" w:hAnsi="Arial"/>
          <w:sz w:val="19"/>
        </w:rPr>
        <w:t>o de proteger o consumidor, bem como os portadores de necessidades especiais, será plenamente atendid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Quanto ao aspecto financeiro-orçamentário verificamos que o artigo </w:t>
      </w:r>
      <w:r>
        <w:rPr>
          <w:w w:val="110"/>
        </w:rPr>
        <w:t>4</w:t>
      </w:r>
      <w:r>
        <w:rPr>
          <w:w w:val="110"/>
          <w:vertAlign w:val="superscript"/>
        </w:rPr>
        <w:t xml:space="preserve">º </w:t>
      </w:r>
      <w:r>
        <w:rPr>
          <w:rFonts w:cs="Arial" w:ascii="Arial" w:hAnsi="Arial"/>
          <w:sz w:val="19"/>
        </w:rPr>
        <w:t xml:space="preserve">da proposta não pretende implementar novas atividades ainda não previstas, pois as despesas decorrentes da execução de sua execução correrão por conta das dotações orçamentárias próprias; portanto, não concorre para o aumento de despesa ou redução da receita do Estado, estando o projeto em conformidade com o que preceitua o artigo </w:t>
      </w:r>
      <w:r>
        <w:rPr>
          <w:rFonts w:cs="Arial" w:ascii="Arial" w:hAnsi="Arial"/>
          <w:sz w:val="18"/>
        </w:rPr>
        <w:t xml:space="preserve">25 </w:t>
      </w:r>
      <w:r>
        <w:rPr>
          <w:rFonts w:cs="Arial" w:ascii="Arial" w:hAnsi="Arial"/>
          <w:sz w:val="19"/>
        </w:rPr>
        <w:t>da Constituição do Estad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nte o exposto, no que nos compete analisar, somos favoráveis </w:t>
      </w:r>
      <w:r>
        <w:rPr>
          <w:w w:val="92"/>
          <w:sz w:val="22"/>
        </w:rPr>
        <w:t xml:space="preserve">à </w:t>
      </w:r>
      <w:r>
        <w:rPr>
          <w:rFonts w:cs="Arial" w:ascii="Arial" w:hAnsi="Arial"/>
          <w:sz w:val="19"/>
        </w:rPr>
        <w:t xml:space="preserve">aprovação do Projeto de lei </w:t>
      </w:r>
      <w:r>
        <w:rPr>
          <w:rFonts w:cs="Arial" w:ascii="Arial" w:hAnsi="Arial"/>
          <w:w w:val="109"/>
          <w:sz w:val="19"/>
        </w:rPr>
        <w:t>n</w:t>
      </w:r>
      <w:r>
        <w:rPr>
          <w:rFonts w:cs="Arial" w:ascii="Arial" w:hAnsi="Arial"/>
          <w:w w:val="109"/>
          <w:sz w:val="19"/>
          <w:vertAlign w:val="superscript"/>
        </w:rPr>
        <w:t xml:space="preserve">º </w:t>
      </w:r>
      <w:r>
        <w:rPr>
          <w:rFonts w:cs="Arial" w:ascii="Arial" w:hAnsi="Arial"/>
          <w:sz w:val="19"/>
        </w:rPr>
        <w:t>36, de 2013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) Estevam Galvão – Relator 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rovado como parecer o voto do relator, favorável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la das Comissões, em 1-10-2013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) Mauro Bragato – Presidente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Mauro Bragato – Vitor Sapienza - Vitor Sapienza – Campos Machado – Ramalho da Construção - Ramalho da Construção – Estevam Galvão - Estevam Galvão – Luis Claudio Marcolino - Luis Claudio Marcolino – Ulysses Tassinari - Ulysses Tassinari – Mauro Bragato – Dilador Borges - Dilador Borges - Hamilton Pereira - Hamilton Pereira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58:00Z</dcterms:created>
  <dc:creator>Lenovo</dc:creator>
  <dc:description/>
  <cp:keywords/>
  <dc:language>en-US</dc:language>
  <cp:lastModifiedBy>ALESP</cp:lastModifiedBy>
  <dcterms:modified xsi:type="dcterms:W3CDTF">2013-10-01T23:49:00Z</dcterms:modified>
  <cp:revision>5</cp:revision>
  <dc:subject/>
  <dc:title/>
</cp:coreProperties>
</file>