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2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41/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Clênio Dorival Parise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dispositivo de retorno e acesso ao Bradesco – SPD 144/34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ituado no km 143,500 da Rodovia Governador Doutor Adhem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reira de Barros – SP 340, no Município de Santo Antôn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ss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5:00Z</dcterms:created>
  <dc:creator>Lenovo</dc:creator>
  <dc:description/>
  <dc:language>en-US</dc:language>
  <cp:lastModifiedBy>Lenovo</cp:lastModifiedBy>
  <dcterms:modified xsi:type="dcterms:W3CDTF">2013-10-15T11:17:00Z</dcterms:modified>
  <cp:revision>1</cp:revision>
  <dc:subject/>
  <dc:title/>
</cp:coreProperties>
</file>