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2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43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parque estadual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Parque Estadu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lém Manoel Pitta” o Parque Estadual do Belém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Cabe ao Governo do Estado de São Paulo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tação orçamentária própria, suportar as despesas decorr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presente design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uricchio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0:00Z</dcterms:created>
  <dc:creator>Lenovo</dc:creator>
  <dc:description/>
  <dc:language>en-US</dc:language>
  <cp:lastModifiedBy>Lenovo</cp:lastModifiedBy>
  <dcterms:modified xsi:type="dcterms:W3CDTF">2013-10-02T13:01:00Z</dcterms:modified>
  <cp:revision>1</cp:revision>
  <dc:subject/>
  <dc:title/>
</cp:coreProperties>
</file>