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13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º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84/1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a Deputada Leci Brandão – PC do 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 “Dia Estadual da Mulher Negra Latino-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mericana e Caribenh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o o “Dia Estadual da Mulher Neg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atino-Americana e Caribenha”, a ser comemorado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25 de julho, passando essa data a integrar o Calend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ficial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º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3:00Z</dcterms:created>
  <dc:creator>Lenovo</dc:creator>
  <dc:description/>
  <dc:language>en-US</dc:language>
  <cp:lastModifiedBy>Lenovo</cp:lastModifiedBy>
  <dcterms:modified xsi:type="dcterms:W3CDTF">2013-10-02T13:04:00Z</dcterms:modified>
  <cp:revision>1</cp:revision>
  <dc:subject/>
  <dc:title/>
</cp:coreProperties>
</file>