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3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º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22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a Deputada Regina Gonçalves - P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trecho da rodov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Amantino Stievan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trecho da Rodovia SP 226 compreendido entre o km 9,60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fim do perímetro urbano de Pariquera-Açu) e o km 45,46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Município de Cananéia), que faz a ligação dos Municípi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iquera-Açu e Canané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º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4:00Z</dcterms:created>
  <dc:creator>Lenovo</dc:creator>
  <dc:description/>
  <dc:language>en-US</dc:language>
  <cp:lastModifiedBy>Lenovo</cp:lastModifiedBy>
  <dcterms:modified xsi:type="dcterms:W3CDTF">2013-10-02T13:06:00Z</dcterms:modified>
  <cp:revision>1</cp:revision>
  <dc:subject/>
  <dc:title/>
</cp:coreProperties>
</file>