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13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º DE OUTU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578/1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Itamar Borges 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Luiz Marcelo Giolo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iaduto em dispositivo de retorno localizado no km 501,099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Rodovia Euclides da Cunha – SP 320, no Municíp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smoram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º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em 1º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7:00Z</dcterms:created>
  <dc:creator>Lenovo</dc:creator>
  <dc:description/>
  <dc:language>en-US</dc:language>
  <cp:lastModifiedBy>Lenovo</cp:lastModifiedBy>
  <dcterms:modified xsi:type="dcterms:W3CDTF">2013-10-02T13:08:00Z</dcterms:modified>
  <cp:revision>1</cp:revision>
  <dc:subject/>
  <dc:title/>
</cp:coreProperties>
</file>