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13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º DE OUTU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637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ão Caram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Antonio Basil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oura” a passarela situada no km 38,500 da Rodovia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astello Branco – SP 280, no Município de Santan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naí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º de outu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em 1º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utu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9:00Z</dcterms:created>
  <dc:creator>Lenovo</dc:creator>
  <dc:description/>
  <dc:language>en-US</dc:language>
  <cp:lastModifiedBy>Lenovo</cp:lastModifiedBy>
  <dcterms:modified xsi:type="dcterms:W3CDTF">2013-10-02T13:09:00Z</dcterms:modified>
  <cp:revision>1</cp:revision>
  <dc:subject/>
  <dc:title/>
</cp:coreProperties>
</file>