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4" w:leader="none"/>
        </w:tabs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3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º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38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João Caram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Credo Negrelli” a passar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ocalizada no km 75,800 da SP 270 – Rodovia Rapo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avares, no Município de Alumín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º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9:00Z</dcterms:created>
  <dc:creator>Lenovo</dc:creator>
  <dc:description/>
  <dc:language>en-US</dc:language>
  <cp:lastModifiedBy>Lenovo</cp:lastModifiedBy>
  <dcterms:modified xsi:type="dcterms:W3CDTF">2013-10-02T13:10:00Z</dcterms:modified>
  <cp:revision>1</cp:revision>
  <dc:subject/>
  <dc:title/>
</cp:coreProperties>
</file>