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3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80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Dr. Nicolau Zarif” o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ocalizado no km 242,600 da Rodovia SP 344, sentido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bastião da Grama, sobreposto ao km 29,755 da Rodovia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15, no Município de Vargem Grande do Su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1:00Z</dcterms:created>
  <dc:creator>Lenovo</dc:creator>
  <dc:description/>
  <dc:language>en-US</dc:language>
  <cp:lastModifiedBy>Lenovo</cp:lastModifiedBy>
  <dcterms:modified xsi:type="dcterms:W3CDTF">2013-10-02T13:12:00Z</dcterms:modified>
  <cp:revision>1</cp:revision>
  <dc:subject/>
  <dc:title/>
</cp:coreProperties>
</file>