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842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CONSTITUIÇÃO, JUSTIÇA E REDAÇÃO, SOBRE O PROJETO DE LEI Nº 201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vés 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sagem A-nº 069/2013, o Excelentíssimo Senhor Governador do Estado de São Paulo encaminhou à apreciação desta Assembléia Legislativa o Projeto de lei nº 201, de 2013, que </w:t>
      </w:r>
      <w:r>
        <w:rPr>
          <w:rFonts w:cs="Times New Roman" w:ascii="Times New Roman" w:hAnsi="Times New Roman"/>
          <w:iCs/>
          <w:sz w:val="24"/>
          <w:szCs w:val="24"/>
        </w:rPr>
        <w:t>institui o Fundo de Desenvolvimento Regional do Estado de São Paulo, e dá providências correlat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período regimental de pauta a proposta foi alvo de 22 (vinte e duas) emendas e um substitutiv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tramita em regime de urgência, por força de do disposto no artigo 26 da Constituição do Estado, solicitado por meio da Mensagem governamental A-nº-149/2013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a à Comissão de Constituição, Justiça e Redação, a fim de que fosse apreciada sob os aspectos de sua constitucionalidade, legalidade e juridicidade, referido órgão técnico não se manifestou tempestivamente sobre a matéria, ensejando designação de Relator Especial, qualidade na qual nos manifestam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PROJET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ab/>
        <w:t xml:space="preserve">O projeto </w:t>
      </w:r>
      <w:r>
        <w:rPr>
          <w:rFonts w:cs="Times New Roman" w:ascii="Times New Roman" w:hAnsi="Times New Roman"/>
          <w:iCs/>
          <w:sz w:val="24"/>
          <w:szCs w:val="24"/>
        </w:rPr>
        <w:t xml:space="preserve">institui o Fundo de Desenvolvimento Regional do Estado de São Paulo, que terá a função de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prover recursos para investimento em projetos destinados à implantação de infraestrutura para o desenvolvimento dos Municípios Paulistas; para qualificação profissional, acesso à tecnologia, conhecimento e formação técnica especializada em setores produtivos que propiciem agregação de valor à atividade econômica local e ao desenvolvimento regional; para apoio à Pesquisa e Desenvolvimento e à Inovação; e à cooperação para o desenvolvimento econômico, social e ambiental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reserva de receita pública para ser utilizada em fim determinado, efetivada através de um fundo de fomento, possibilitará a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adoção de modelo de organização que promova a redução das desigualdades sociais e regionais. Igualmente, compete ao Estado estimular a descentralização geográfica das atividades econômicas visando ao desenvolvimento equilibrado das regiões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268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O Fundo de Desenvolvimento Regional será responsável pela destinação de recursos, a título de transferência voluntária, para projetos desenvolvidos por municípios ou consórcios intermunicipais paulistas não integrados às Regiões Metropolitanas e Aglomerações Urbanas atualmente instituídas, e a título de financiamento, para os projetos de pessoas jurídicas de direito privado vinculados aos investimentos municipais submetidos à aprovação do Fundo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268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O projeto também prevê a criação de um Conselho Orientador, composto por representantes de Secretarias de Estado e por membros da sociedade civil organizada, indicados pelo Governador do Estado, a fim de garantir maior participação social na tomada das decisões estratégicas norteadoras da aplicação dos recursos do fundo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268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O Fundo de Desenvolvimento Regional incorporará os Fundos de Desenvolvimento Econômico e Social do Vale do Ribeira e de Desenvolvimento Econômico e Social do Pontal do Paranapanema, para financiamento das regiões mais críticas do Estado de São Paulo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268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A Carta Paulista, ao cuidar dos Orçamentos, no Capítulo III do Título V, estabelece, dentre as iniciativas reservadas ao Governador, a instituição de fundos mediante autorização legislativa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268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A proposta é de natureza legislativa e não colide com nenhuma norma estabelecida no ordenamento jurídico-constitucional pátrio. Somos por sua aprovação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268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SUBSTITUTIVO E DAS EMENDAS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ubstitutivo nº 1, apresentado pelo Deputado Luiz Cláudio Marcolino, pretende, por sua própria natureza, substituição integral do texto originalmente encaminhado. Como já dissemos, a Constituição Estadual, na esteira do que estabelece a Constituição Federal, restringe ao Senhor Governador a iniciativa de leis que tratem da instituição de fundos de qualquer espécie. Face à inconstitucionalidade de iniciativa, opinamos por sua rejeiçã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mendas de nºs 1 e 2 pretendem alterar a composição dos membros do Conselho de Orientaçã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de nº 3 acrescenta inciso ao artigo 2º no sentido de incluir a recuperação e conservação ambiental dos assentamentos na região do Vale do Ribeira e Pontal do Paranapanem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de nº 4 dá nova redação ao caput do artigo 5º sugerindo que a providencia ali contida caberá aos escritórios regionai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de nº 5 propõe alteração ao artigo 1º no sentido de especificar linhas de financiamento para o Vale do Ribeira e Pontal do Paranapanem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de nº 6 altera a redação do artigo 2º de modo a assegurar investimentos para o Fundo de Desenvolvimento Regional do Pontal do Paranapanem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de nº 7 inclui parágrafo único ao artigo 2º sugerindo que seja assegurado ações específicas para o Fundo de Desenvolvimento Regional do Pontal do Paranapanem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de nº 8 propõe alterações ao artigo 10 no sentido de revogar os artigos 14 a 16 da Lei 11.600, de 200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de nº 9 propõe a exclusão do inciso IV, do artigo 1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de nº 10 modifica a redação do artigo 1º propondo a inclusão das aglomerações urbanas de Jundiaí e Piracicaba no novo fundo desenvolvimento regional, regulamentação de prazo dos fundos da região metropolitana de São Paulo e Vale do Paraíba, além da necessidade de criação de programas e ações orçamentária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de nº 11 modifica a redação do artigo 6º ampliando a supervisão de aplicações dos recursos, criando Conselhos Regionais de Desenvolvimento, com a participação dos poderes executivos e legislativos locais, Deputados Estaduais e Federais, Associações, Sindicatos, regulamentando a atividade destes Conselhos. 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de nº 12 inclui 2 (dois) artigos, onde couber, um tratando de realização de Assembléia Regional Anual e o outro define quem pode participar desta Assembléia. 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de nº 13 modifica os parágrafos 3º e 4º do artigo 1º, que propõe a criação do Conselho Executivo Geral, responsável pelas tarefas relacionadas à repactuação das dívidas dos tomadores de recursos dos fundos extint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14 modifica o artigo 2º, propondo a inclusão das aglomerações urbanas de Jundiaí e Piracicaba no novo fundo desenvolvimento regional, criando conselhos regionais de desenvolvimento e assembléias regionais e aponta um aporte maior de recursos orçamentári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de nº 15 insere, onde couber, um artigo definindo regiões que deverão possuir subcontas e ações orçamentárias específicas. 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de nº 16 altera o artigo 7º, regulamentando a atividade do Conselho Regional de Desenvolvimento. 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de nº 17 objetiva incluir um artigo, para a criação de um Conselho Executivo Geral, com a participação dos presidentes de cada Conselho Regional de Desenvolviment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de nº 18 modifica o artigo 4º, incluindo a subconta que pretende incluir na emenda de nº 15, e em seu parágrafo único, altera de 6º para artigo 8º, o que se refere ao Conselho Executivo Geral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de nº 19 altera a redação do parágrafo 3º do artigo 5º, dando autonomia ao Conselho Executivo Geral para adotar políticas específicas para renegociação das dívidas decorrentes das operações de crédito,  Conselho Executivo Geral, e não ao Conselho de Orientação do Fun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de nº 20 aumenta o valor de 6.000.000,00 (seis milhões) para 220.000.000,00 (duzentos e vinte milhões) para abrir créditos adicionais no orçamento da Secretaria de Planejamento e Desenvolvimento Regional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de nº 21 propõe a inclusão de artigo ao projeto no sentido de que seja criado um Conselho Executivo Geral que manterá atualizada  no portal de transparência relação detalhada de projetos, credores e valores contratados pelo Fundo de Desenvolvimento Regional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de nº 22 sugere a inclusão de artigos recomendando que os recursos previstos nas subcontas regionais deverão considerar sempre a população residente e numero de municípios em cada regiã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 isso, opinamos pela aprovação do Projeto de lei nº 201, de 2013 e pela rejeição do Substitutivo nº 1 e das Emendas de nºs 1 a 22 apresentadas.</w:t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uê Macris - </w:t>
      </w:r>
      <w:r>
        <w:rPr>
          <w:rFonts w:cs="Times New Roman" w:ascii="Times New Roman" w:hAnsi="Times New Roman"/>
          <w:sz w:val="24"/>
          <w:szCs w:val="24"/>
        </w:rPr>
        <w:t>Relator Espe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19:00Z</dcterms:created>
  <dc:creator>DDO</dc:creator>
  <dc:description/>
  <cp:keywords/>
  <dc:language>en-US</dc:language>
  <cp:lastModifiedBy>ALESP</cp:lastModifiedBy>
  <dcterms:modified xsi:type="dcterms:W3CDTF">2013-10-21T20:53:00Z</dcterms:modified>
  <cp:revision>3</cp:revision>
  <dc:subject/>
  <dc:title>Acessorios_Parecer.doc</dc:title>
</cp:coreProperties>
</file>