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 w:before="240" w:after="0"/>
        <w:jc w:val="center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exact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DISPOSIÇÕES GERAIS</w:t>
      </w:r>
    </w:p>
    <w:p>
      <w:pPr>
        <w:pStyle w:val="Normal"/>
        <w:spacing w:lineRule="exact" w:line="360"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ção I</w:t>
      </w:r>
    </w:p>
    <w:p>
      <w:pPr>
        <w:pStyle w:val="Normal"/>
        <w:spacing w:lineRule="exact" w:line="360"/>
        <w:jc w:val="center"/>
        <w:rPr/>
      </w:pPr>
      <w:r>
        <w:rPr>
          <w:i/>
          <w:sz w:val="24"/>
          <w:szCs w:val="24"/>
        </w:rPr>
        <w:t xml:space="preserve">Abrangência 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incide sobre toda a cadeia produtiva paulista de vestimentas, calçados e outros artigos e artefatos que utilizem couro em sua composição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Submetem-se às disposições desta lei a matéria-prima e os produtos de couro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procedentes de outros Estados da federação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importados, os quais deverão conter a simbologia prevista nesta lei. </w:t>
      </w:r>
    </w:p>
    <w:p>
      <w:pPr>
        <w:pStyle w:val="Normal"/>
        <w:spacing w:lineRule="exact" w:line="360"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ção II </w:t>
      </w:r>
    </w:p>
    <w:p>
      <w:pPr>
        <w:pStyle w:val="Normal"/>
        <w:spacing w:lineRule="exact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jetivos 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tem por finalidade estabelecer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 simbologia de identificação do couro quanto à origem e aos processos de curtimento, tingimento, engraxe e acabamento final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s símbolos de cuidados de limpeza, tratamento e conservação de sapatos, bolsas, artefatos, vestuário e outros artigos de couro e peleteria destinados ao consumidor final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os símbolos de cuidados relativos aos seguintes processos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lavagem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ratamentos de reposição do “upgrading” do couro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conservação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secagem;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limpeza a seco e passadoria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a descrição das etiquetas específicas com os devidos símbolos a serem aplicadas para orientar o consumidor final, as lavanderias, oficinas de consertos, sapatarias, do correto procedimento de manutenção e conservação. </w:t>
      </w:r>
    </w:p>
    <w:p>
      <w:pPr>
        <w:pStyle w:val="Normal"/>
        <w:spacing w:lineRule="exact" w:line="360"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ção III </w:t>
      </w:r>
    </w:p>
    <w:p>
      <w:pPr>
        <w:pStyle w:val="Normal"/>
        <w:spacing w:lineRule="exact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finições 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Para os fins desta lei entende-se por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uro: produto oriundo exclusivamente de pele animal, curtida por qualquer processo, constituído essencialmente de derme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roduto de couro: produto especificado pelos códigos 41, 42, 43, 51 e 64 da Nomenclatura Comum do Mercosul (NCM), de acordo com as descrições de qualidade exigidas nas normas técnicas pertinentes como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alçado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vestuário e acessório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bolsas, malas, maletas e pasta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outros artigos e artefato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tubo de ensaio: equipamento onde se fazem todas as operações de manuseio para ensaios e definições química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formato do couro: todo e qualquer produto e vestuário em couro ou que possua couro em sua composição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WT: sigla que representa os tensoativos e a água ou sua composição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HS: sigla que representa os solventes orgânicos ou hidrocarboneto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– IRON: sigla que representa a substituição do desenho do ferro de passar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– ONLY: sigla que representa a necessidade de exclusividade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– MC: sigla que representa a operação de limpeza manual em mesas ou bancada (“manual cleanness”)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– EX: sigla que representa tratamento com produtos genéricos para reposição do acabamento do couro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– AR: sigla que representa a indicação de tratamentos adicionais (“additional replacement”) para reposição do acabamento final do couro desgastado pelo uso ou removido durante as operações de limpeza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– “Upgrading”: reposição do acabamento ou “top” final do couro. </w:t>
      </w:r>
    </w:p>
    <w:p>
      <w:pPr>
        <w:pStyle w:val="Normal"/>
        <w:spacing w:lineRule="exact" w:line="360"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ção IV</w:t>
      </w:r>
    </w:p>
    <w:p>
      <w:pPr>
        <w:pStyle w:val="Normal"/>
        <w:spacing w:lineRule="exact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rmas aplicáveis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O cumprimento dos regulamentos técnicos com as finalidades estabelecidas no artigo 2º desta lei deve ser feito sem prejuízo da aplicação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da Lei federal nº 11.211, de 19 de dezembro de 2005, que dispõe sobre as condições exigíveis para a identificação do couro e das matérias-primas sucedâneas, utilizados na confecção de calçados e artefato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dos artigos 6º, 12, 13, 14, 18, 19, 20, 26, 31 e 39 da Lei federal nº 8.078, de 11 de setembro de 1990 (Código de Defesa do Consumidor).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Ficam os produtores, importadores, exportadores e fornecedores de couro e peles obrigados a aplicar os regulamentos técnicos sobre identificação do couro quanto à origem e aos processos de curtimento, tingimento, engraxe e acabamento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O símbolo gráfico descrito no Anexo I desta lei deverá ser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impresso diretamente no couro ou pele; ou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identificado no lote ou nota fiscal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O símbolo a que se refere o parágrafo anterior será subdividido em campos identificados pelas seguintes letras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O: campo que define a procedência animal do couro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C: campo destinado à identificação do curtimento do couro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T: campo destinado à identificação do tipo de tingimento do couro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E: campo destinado à identificação do tipo de engraxe do couro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AF: campo destinado à identificação do acabamento final do couro.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Ficam os fabricantes, distribuidores, lojistas, importadores e exportadores dos produtos de couro e peles, obrigados a dar cumprimento aos regulamentos técnicos que estabeleçam símbolos de cuidado para limpeza, tratamento e conservação de sapatos, bolsas, artefatos, artigos, vestuário de couro e peleteria.</w:t>
      </w:r>
    </w:p>
    <w:p>
      <w:pPr>
        <w:pStyle w:val="Normal"/>
        <w:spacing w:lineRule="exact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DISPOSIÇÕES ESPECÍFICAS</w:t>
      </w:r>
    </w:p>
    <w:p>
      <w:pPr>
        <w:pStyle w:val="Normal"/>
        <w:spacing w:lineRule="exact" w:line="360"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ção I</w:t>
      </w:r>
    </w:p>
    <w:p>
      <w:pPr>
        <w:pStyle w:val="Normal"/>
        <w:spacing w:lineRule="exact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plicação técnica de símbolos e etiquetagem 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– Os símbolos de que trata esta lei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devem ser aplicados diretamente na etiqueta a ser fixada de maneira permanente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odem ser produzidos por tecelagem, devendo manter e conservar as informações de cuidados de maneira legível durante toda a vida útil do produto de couro ou peleteria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Palavras podem ser adicionadas aos símbolos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Os símbolos devem ser aplicados diretamente na etiqueta, estampados ou impressos em cor contrastante, em local próprio, de forma visível e legível, em português, de modo a facilitar sua identificação pelo consumidor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– Símbolos de cuidados adicionais podem ser aplicados em etiquetas não permanentes de vestuário ou nas embalagens, desde que símbolos idênticos sejam fixados de forma permanente na peça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– No emprego de materiais de diferentes naturezas, deverá haver a correspondente identificação de acordo com a legislação prevista para cada um deles.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– As etiquetas devem ser confeccionadas de modo que os símbolos sejam lidos facilmente em retângulos de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no mínimo, 50 mm (cinquenta milímetros) por 120 mm (cento e vinte milímetros)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no máximo, 55 mm (cinquenta e cinco milímetros) por 131 mm (cento e trinta e um milímetros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As dimensões a que se refere este artigo serão de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50 mm (cinquenta milímetros) por 70 mm (setenta milímetros) no caso de malas, estofados, móveis, automotivos, bolsas e pastas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14 mm (quatorze milímetros) por 30 mm (trinta milímetros) no caso de calçados, carteiras e cintos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A identificação de materiais empregados na fabricação de estofados, móveis e automotivos, deverá ser feita por meio de etiqueta impressa, fixada na costura, em uma das faces laterais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– As etiquetas devem ser fixadas permanentemente à peça do produto de couro ou peleteria, de tal maneira que possam ser facilmente localizadas e lidas pelo consumidor, não se admitindo que os símbolos fiquem escondidos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– É obrigatório constar da etiqueta a razão social e o número de inscrição no Cadastro Nacional da Pessoa Jurídica (CNPJ) do fabricante ou importador da peça ou do vestuário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 xml:space="preserve"> – A identificação para calçados deve ser aplicada na parte posterior da palmilha-forro (palmilha interna), correspondente ao calcanhar.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– As informações sobre os cuidados para conservação de produtos de couro são de responsabilidade do fabricante, do importador e de quem provisione o mercado.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– Laboratórios credenciados pelo setor coureiro podem realizar ensaios físico-mecânicos e físico-químicos como subsídios complementares de valor técnico para elaboração de laudos ou fichas técnicas para validação dos símbolos de etiquetagem previstos nesta lei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s entidades de classe do setor coureiro podem emitir laudos técnicos dos produtos de couro manufaturados como subsídios de valor técnico para definição dos símbolos de etiquetagem previstos nesta lei.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exact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DISPOSIÇÕES TRASITÓRIAS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Enquanto não vigentes os regulamentos técnicos a que se referem os artigos 4º, 5º e 6º desta lei, devem ser aplicadas em conjunto as seguintes normas técnicas e documentos da ABNT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NBR 9236: Identificação do couro e das matérias-primas sucedânea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NBR 15105: Identificação do couro quanto à origem e aos processos de curtimento, tingimento, engraxe e acabamento – Simbologia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NBR 15106: Símbolos de cuidado para limpeza e conservação de vestuários em couro e para montagem de etiquetas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manual das normas ABNT NBR 15105 e NBR 1510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As normas técnicas ABNT NBR 15105 e NBR 15106 somente poderão ser definidas e aplicadas de acordo com o manual previsto no inciso IV e referendado como guia de uso das referidas normas que as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descrevam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omentem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interpretem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corrijam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correlacionem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O guia de uso previsto no parágrafo anterior deverá ser fornecido pela ABNT ou entidade autorizada pela referida Associação. </w:t>
      </w:r>
    </w:p>
    <w:p>
      <w:pPr>
        <w:pStyle w:val="Normal"/>
        <w:spacing w:lineRule="exact" w:line="360" w:before="240" w:after="0"/>
        <w:ind w:firstLine="56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As informações relativas para a identificação do couro quanto à origem e aos processos de curtimento, tingimento, engraxe e acabamento final em conformidade com a NBR 15105 vistas no anexo I correlacionam-se à NBR 15106 e definem os símbolos descritos no Anexo II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s símbolos descritos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no Anexo I devem ser aplicados no produto de couro curtido e acabado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no Anexo II devem ser aplicados em todos os artigos e artefatos de couro, conforme exemplos constantes no Anexo III.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Assembleia Legislativa do Estado de São Paulo, aos 24 de setembro de 2013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sz w:val="24"/>
          <w:szCs w:val="26"/>
        </w:rPr>
      </w:pPr>
      <w:r>
        <w:rPr>
          <w:rFonts w:cs="Helvetica" w:ascii="Arial" w:hAnsi="Arial"/>
          <w:b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2"/>
        </w:rPr>
      </w:pPr>
      <w:r>
        <w:rPr>
          <w:rFonts w:cs="Helvetica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2"/>
          <w:lang w:val="en-US" w:eastAsia="en-US"/>
        </w:rPr>
      </w:pPr>
      <w:r>
        <w:rPr>
          <w:rFonts w:cs="Helvetica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7695</wp:posOffset>
            </wp:positionH>
            <wp:positionV relativeFrom="paragraph">
              <wp:posOffset>-172085</wp:posOffset>
            </wp:positionV>
            <wp:extent cx="4184015" cy="24110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8355</wp:posOffset>
            </wp:positionH>
            <wp:positionV relativeFrom="paragraph">
              <wp:posOffset>8255</wp:posOffset>
            </wp:positionV>
            <wp:extent cx="4075430" cy="23164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4290060" cy="2510790"/>
            <wp:effectExtent l="0" t="0" r="0" b="0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escrição e definição dos símbolos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São fornecidos oito símbolos básicos, um adicional e uma tabela de descrição da simbologia de cuidados para tratamentos e conservação de artefatos, artigos e roupas de couro e peleteria na lavagem, descritos em 2.1.1 a 2.1.10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2.1.1</w:t>
      </w:r>
      <w:r>
        <w:rPr>
          <w:sz w:val="24"/>
          <w:szCs w:val="24"/>
        </w:rPr>
        <w:t xml:space="preserve"> O tubo de ensaio contendo o símbolo couro WT e 40° indica que o artefato, o artigo de couro ou a roupa de couro e a peleteria podem ser tratadas ou lavadas com água e tensoativos na temperatura de até 40° em operação, conforme figura 1.</w: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object w:dxaOrig="2204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3pt;height:59.75pt" filled="f" o:ole="">
            <v:imagedata r:id="rId7" o:title=""/>
          </v:shape>
          <o:OLEObject Type="Embed" ProgID="" ShapeID="ole_rId6" DrawAspect="Content" ObjectID="_1837402939" r:id="rId6"/>
        </w:object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igura 1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2.1.2</w:t>
      </w:r>
      <w:r>
        <w:rPr>
          <w:sz w:val="24"/>
          <w:szCs w:val="24"/>
        </w:rPr>
        <w:t xml:space="preserve"> O tubo de ensaio contendo o símbolo couro HS e 35 KB indica que o artefato, o artigo de couro ou a roupa de couro e a peleteria podem ser tratados ou lavados a seco com solventes orgânicos ou hidrocarbonetos com poder de solvência até 35 KB, conforme figura 2.</w:t>
      </w:r>
    </w:p>
    <w:p>
      <w:pPr>
        <w:pStyle w:val="T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0285</wp:posOffset>
            </wp:positionH>
            <wp:positionV relativeFrom="paragraph">
              <wp:posOffset>22860</wp:posOffset>
            </wp:positionV>
            <wp:extent cx="431800" cy="729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8.5pt;margin-top:1.8pt;width:33.65pt;height:57.4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53392868" r:id="rId9"/>
        </w:object>
      </w:r>
    </w:p>
    <w:p>
      <w:pPr>
        <w:pStyle w:val="T11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T11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T11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t>Figura 2</w:t>
      </w:r>
    </w:p>
    <w:p>
      <w:pPr>
        <w:pStyle w:val="T1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2.1.3</w:t>
      </w:r>
      <w:r>
        <w:rPr>
          <w:sz w:val="24"/>
          <w:szCs w:val="24"/>
        </w:rPr>
        <w:t xml:space="preserve"> O tubo de ensaio contendo o símbolo couro HS e 90 KB indica que o artefato, o artigo de couro ou a roupa de couro e a peleteria podem ser tratados ou lavados a seco com solventes orgânicos ou hidrocarbonetos com poder de solvência até 90 KB, conforme figura 3.</w:t>
      </w:r>
    </w:p>
    <w:p>
      <w:pPr>
        <w:pStyle w:val="T1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215</wp:posOffset>
            </wp:positionH>
            <wp:positionV relativeFrom="paragraph">
              <wp:posOffset>251460</wp:posOffset>
            </wp:positionV>
            <wp:extent cx="481965" cy="81661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90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7.85pt;margin-top:19.75pt;width:36.2pt;height:67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05979012" r:id="rId12"/>
        </w:object>
      </w:r>
    </w:p>
    <w:p>
      <w:pPr>
        <w:pStyle w:val="T11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igura 3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4</w:t>
      </w:r>
      <w:r>
        <w:rPr>
          <w:sz w:val="24"/>
          <w:szCs w:val="24"/>
        </w:rPr>
        <w:t xml:space="preserve"> O tubo de ensaio contendo o símbolo couro IRON e 50° indica que o artigo de couro ou a roupa de couro podem ser passados a ferro com temperatura de até 50°, sem vapor e com um protetor entre a base do ferro e o couro, conforme figura 4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object w:dxaOrig="2264" w:dyaOrig="4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5pt;height:67.75pt" filled="f" o:ole="">
            <v:imagedata r:id="rId15" o:title=""/>
          </v:shape>
          <o:OLEObject Type="Embed" ProgID="" ShapeID="ole_rId14" DrawAspect="Content" ObjectID="_1310728332" r:id="rId14"/>
        </w:objec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t>Figura 4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5</w:t>
      </w:r>
      <w:r>
        <w:rPr>
          <w:sz w:val="24"/>
          <w:szCs w:val="24"/>
        </w:rPr>
        <w:t xml:space="preserve"> O tubo de ensaio contendo o símbolo couro com um Xis e WT/HS indica que o artefato, o artigo de couro ou a roupa de couro e a peleteria não devem ser tratados ou lavados com tensoativos e solventes desengraxantes, conforme figura 5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/>
        <w:object w:dxaOrig="2204" w:dyaOrig="40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25pt;height:62.95pt" filled="f" o:ole="">
            <v:imagedata r:id="rId17" o:title=""/>
          </v:shape>
          <o:OLEObject Type="Embed" ProgID="" ShapeID="ole_rId16" DrawAspect="Content" ObjectID="_2013670485" r:id="rId16"/>
        </w:objec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t>Figura 5</w:t>
      </w:r>
    </w:p>
    <w:p>
      <w:pPr>
        <w:pStyle w:val="T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2.1.6</w:t>
      </w:r>
      <w:r>
        <w:rPr>
          <w:sz w:val="24"/>
          <w:szCs w:val="24"/>
        </w:rPr>
        <w:t xml:space="preserve"> O tubo de ensaio contendo o símbolo couro dentro do círculo e ONLY indica exclusividade para o couro e que o artefato, o artigo de couro ou a roupa de couro e a peleria devem ser tratados ou lavados separadamente de outros artigos e roupas, conforme figura 6.</w:t>
      </w:r>
    </w:p>
    <w:p>
      <w:pPr>
        <w:pStyle w:val="ABNT"/>
        <w:jc w:val="center"/>
        <w:rPr/>
      </w:pPr>
      <w:r>
        <w:rPr/>
        <w:object w:dxaOrig="2264" w:dyaOrig="40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8pt;height:73.25pt" filled="f" o:ole="">
            <v:imagedata r:id="rId19" o:title=""/>
          </v:shape>
          <o:OLEObject Type="Embed" ProgID="" ShapeID="ole_rId18" DrawAspect="Content" ObjectID="_157293504" r:id="rId18"/>
        </w:object>
      </w:r>
    </w:p>
    <w:p>
      <w:pPr>
        <w:pStyle w:val="AB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igura 6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7</w:t>
      </w:r>
      <w:r>
        <w:rPr>
          <w:sz w:val="24"/>
          <w:szCs w:val="24"/>
        </w:rPr>
        <w:t xml:space="preserve"> Símbolo adicional de tratamento não permitido: Em adição aos seis símbolos mostrados em 2.1.1 a 2.1.6, a cruz em diagonal (figura 7), sobreposta a qualquer um deles, significa que o tratamento não deve ser usado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object w:dxaOrig="1679" w:dyaOrig="1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75pt;height:43.3pt" filled="f" o:ole="">
            <v:imagedata r:id="rId21" o:title=""/>
          </v:shape>
          <o:OLEObject Type="Embed" ProgID="" ShapeID="ole_rId20" DrawAspect="Content" ObjectID="_1903470064" r:id="rId20"/>
        </w:object>
      </w:r>
    </w:p>
    <w:p>
      <w:pPr>
        <w:pStyle w:val="T11"/>
        <w:numPr>
          <w:ilvl w:val="0"/>
          <w:numId w:val="0"/>
        </w:numPr>
        <w:ind w:left="0" w:hanging="0"/>
        <w:jc w:val="center"/>
        <w:rPr/>
      </w:pPr>
      <w:r>
        <w:rPr/>
        <w:t>Figura 7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8</w:t>
      </w:r>
      <w:r>
        <w:rPr>
          <w:sz w:val="24"/>
          <w:szCs w:val="24"/>
        </w:rPr>
        <w:t xml:space="preserve"> O tubo de ensaio contendo o símbolo couro MC e EX/AR indicam que o artefato, o artigo de couro ou a roupa de couro e a peleria devem receber tratamentos ou limpeza manual somente em mesa ou bancada. Tratamentos adicionais para reposição ou compensação do acabamento final do couro devem ser considerados, conforme figura 8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>
          <w:b w:val="false"/>
          <w:lang w:val="en-US" w:eastAsia="en-US"/>
        </w:rPr>
        <w:drawing>
          <wp:inline distT="0" distB="0" distL="0" distR="0">
            <wp:extent cx="483870" cy="8896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GURA"/>
        <w:numPr>
          <w:ilvl w:val="0"/>
          <w:numId w:val="0"/>
        </w:numPr>
        <w:outlineLvl w:val="0"/>
        <w:rPr/>
      </w:pPr>
      <w:r>
        <w:rPr/>
        <w:t>Figura 8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9</w:t>
      </w:r>
      <w:r>
        <w:rPr>
          <w:sz w:val="24"/>
          <w:szCs w:val="24"/>
        </w:rPr>
        <w:t xml:space="preserve"> O tubo de ensaio contendo o símbolo couro WT indica que o artefato, o artigo de couro ou a roupa de couro e a peleria podem ser tratados ou lavados com água, conforme figura 9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" cy="8667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GURA"/>
        <w:numPr>
          <w:ilvl w:val="0"/>
          <w:numId w:val="0"/>
        </w:numPr>
        <w:outlineLvl w:val="0"/>
        <w:rPr/>
      </w:pPr>
      <w:r>
        <w:rPr/>
        <w:t>Figura 9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2.1.10</w:t>
      </w:r>
      <w:r>
        <w:rPr>
          <w:sz w:val="24"/>
          <w:szCs w:val="24"/>
        </w:rPr>
        <w:t xml:space="preserve"> A descrição da simbologia de cuidado para limpeza, tratamento e conservação de artefatos, artigos, roupas de couro e peleria na lavagem é conforme a tabela 1.</w:t>
      </w:r>
    </w:p>
    <w:p>
      <w:pPr>
        <w:pStyle w:val="TTULOFIGURA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pt-BR"/>
        </w:rPr>
      </w:r>
      <w:r>
        <w:br w:type="page"/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t-BR" w:eastAsia="pt-BR"/>
        </w:rPr>
      </w:pPr>
      <w:r>
        <w:rPr>
          <w:rFonts w:eastAsia="Calibri" w:cs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Tabela 1 – Símbolos de cuidados para limpeza, tratamento e conservação de artefatos, artigos, roupas de couro e peleteria na lavagem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25"/>
      </w:tblGrid>
      <w:tr>
        <w:trPr>
          <w:trHeight w:val="33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Style w:val="FootnoteCharacters"/>
                <w:bCs/>
              </w:rPr>
            </w:pPr>
            <w:r>
              <w:rPr>
                <w:bCs/>
              </w:rPr>
              <w:t>Símbol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Style w:val="FootnoteCharacters"/>
              </w:rPr>
            </w:pPr>
            <w:r>
              <w:rPr>
                <w:bCs/>
              </w:rPr>
              <w:t>Processo de lavagem</w:t>
            </w:r>
          </w:p>
        </w:tc>
      </w:tr>
      <w:tr>
        <w:trPr>
          <w:trHeight w:val="126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Style w:val="FootnoteCharacters"/>
                <w:rFonts w:ascii="Cambria" w:hAnsi="Cambria" w:cs="Cambri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2310" w:dyaOrig="41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8pt;height:58.15pt" filled="f" o:ole="">
                  <v:imagedata r:id="rId25" o:title=""/>
                </v:shape>
                <o:OLEObject Type="Embed" ProgID="" ShapeID="ole_rId24" DrawAspect="Content" ObjectID="_1524561299" r:id="rId24"/>
              </w:objec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/>
            </w:pPr>
            <w:r>
              <w:rPr>
                <w:b w:val="false"/>
                <w:bCs/>
              </w:rPr>
              <w:t>tratar ou lavar na água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ração manual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rStyle w:val="FootnoteCharacters"/>
                <w:b/>
                <w:b/>
                <w:bCs/>
              </w:rPr>
            </w:pPr>
            <w:r>
              <w:rPr>
                <w:b w:val="false"/>
                <w:bCs/>
              </w:rPr>
              <w:t>temperatura a 40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Style w:val="FootnoteCharacters"/>
                <w:rFonts w:ascii="Cambria" w:hAnsi="Cambria" w:cs="Cambri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2280" w:dyaOrig="41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85pt;height:55.65pt" filled="f" o:ole="">
                  <v:imagedata r:id="rId27" o:title=""/>
                </v:shape>
                <o:OLEObject Type="Embed" ProgID="" ShapeID="ole_rId26" DrawAspect="Content" ObjectID="_1547287482" r:id="rId26"/>
              </w:objec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/>
            </w:pPr>
            <w:r>
              <w:rPr>
                <w:b w:val="false"/>
                <w:bCs/>
              </w:rPr>
              <w:t>tratar ou lavar a seco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rStyle w:val="FootnoteCharacters"/>
                <w:b/>
                <w:b/>
                <w:bCs/>
              </w:rPr>
            </w:pPr>
            <w:r>
              <w:rPr>
                <w:b w:val="false"/>
                <w:bCs/>
              </w:rPr>
              <w:t>hidrocarbonetos com poder de solvência até 35 KB</w:t>
            </w:r>
          </w:p>
        </w:tc>
      </w:tr>
      <w:tr>
        <w:trPr>
          <w:trHeight w:val="110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Style w:val="FootnoteCharacters"/>
                <w:rFonts w:ascii="Cambria" w:hAnsi="Cambria" w:cs="Cambri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2220" w:dyaOrig="40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7pt;height:53pt" filled="f" o:ole="">
                  <v:imagedata r:id="rId29" o:title=""/>
                </v:shape>
                <o:OLEObject Type="Embed" ProgID="" ShapeID="ole_rId28" DrawAspect="Content" ObjectID="_1453722682" r:id="rId28"/>
              </w:objec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/>
            </w:pPr>
            <w:r>
              <w:rPr>
                <w:b w:val="false"/>
                <w:bCs/>
              </w:rPr>
              <w:t>tratar ou lavar a seco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rStyle w:val="FootnoteCharacters"/>
                <w:b/>
                <w:b/>
                <w:bCs/>
              </w:rPr>
            </w:pPr>
            <w:r>
              <w:rPr>
                <w:b w:val="false"/>
                <w:bCs/>
              </w:rPr>
              <w:t>tetracloroetileno com poder de solvência até 90 KB</w:t>
            </w:r>
          </w:p>
        </w:tc>
      </w:tr>
      <w:tr>
        <w:trPr>
          <w:trHeight w:val="121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Style w:val="FootnoteCharacters"/>
                <w:rFonts w:ascii="Cambria" w:hAnsi="Cambria" w:cs="Cambri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2159" w:dyaOrig="409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8pt;height:53pt" filled="f" o:ole="">
                  <v:imagedata r:id="rId31" o:title=""/>
                </v:shape>
                <o:OLEObject Type="Embed" ProgID="" ShapeID="ole_rId30" DrawAspect="Content" ObjectID="_1557264373" r:id="rId30"/>
              </w:objec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/>
            </w:pPr>
            <w:r>
              <w:rPr>
                <w:b w:val="false"/>
                <w:bCs/>
              </w:rPr>
              <w:t>passar com temperatura até 50°C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usar vapor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rStyle w:val="FootnoteCharacters"/>
                <w:b/>
                <w:b/>
                <w:bCs/>
              </w:rPr>
            </w:pPr>
            <w:r>
              <w:rPr>
                <w:b w:val="false"/>
                <w:bCs/>
              </w:rPr>
              <w:t xml:space="preserve">proteger o couro da base do ferro </w:t>
            </w:r>
          </w:p>
        </w:tc>
      </w:tr>
      <w:tr>
        <w:trPr>
          <w:trHeight w:val="12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object w:dxaOrig="2220" w:dyaOrig="40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4pt;height:55.9pt" filled="f" o:ole="">
                  <v:imagedata r:id="rId33" o:title=""/>
                </v:shape>
                <o:OLEObject Type="Embed" ProgID="" ShapeID="ole_rId32" DrawAspect="Content" ObjectID="_1899473980" r:id="rId32"/>
              </w:objec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lavar ou tratar em banhos compostos com  tensoativos e solventes desengraxantes</w:t>
            </w:r>
          </w:p>
        </w:tc>
      </w:tr>
      <w:tr>
        <w:trPr>
          <w:trHeight w:val="133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object w:dxaOrig="2264" w:dyaOrig="409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25pt;height:59.55pt" filled="f" o:ole="">
                  <v:imagedata r:id="rId35" o:title=""/>
                </v:shape>
                <o:OLEObject Type="Embed" ProgID="" ShapeID="ole_rId34" DrawAspect="Content" ObjectID="_1613856114" r:id="rId34"/>
              </w:objec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tratar ou lavar com outras roupas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clusivo para couro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ão tratar ou lavar com outros artigos de couro</w:t>
            </w:r>
          </w:p>
        </w:tc>
      </w:tr>
      <w:tr>
        <w:trPr>
          <w:trHeight w:val="132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" cy="737235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40" r="-7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mpeza manual em mesas ou bancada</w:t>
            </w:r>
          </w:p>
          <w:p>
            <w:pPr>
              <w:pStyle w:val="T1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toque de acabamento final</w:t>
            </w:r>
          </w:p>
          <w:p>
            <w:pPr>
              <w:pStyle w:val="T1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tamento adicional</w:t>
            </w:r>
          </w:p>
        </w:tc>
      </w:tr>
      <w:tr>
        <w:trPr>
          <w:trHeight w:val="13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688975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2" t="-40" r="-7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3"/>
              </w:numPr>
              <w:spacing w:before="120" w:after="0"/>
              <w:ind w:left="714" w:hanging="35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tar ou lavar na água</w:t>
            </w:r>
          </w:p>
          <w:p>
            <w:pPr>
              <w:pStyle w:val="T11"/>
              <w:numPr>
                <w:ilvl w:val="0"/>
                <w:numId w:val="3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ração manual</w:t>
            </w:r>
          </w:p>
        </w:tc>
      </w:tr>
      <w:tr>
        <w:trPr>
          <w:trHeight w:val="42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"/>
              <w:spacing w:before="60" w:after="72"/>
              <w:rPr>
                <w:b/>
                <w:b/>
                <w:bCs/>
              </w:rPr>
            </w:pPr>
            <w:r>
              <w:rPr>
                <w:rStyle w:val="FootnoteCharacters"/>
              </w:rPr>
              <w:t xml:space="preserve">NOTA - </w:t>
            </w:r>
            <w:r>
              <w:rPr/>
              <w:t>Esta simbologia é aplicável aos artefatos de couro, artigos de couro, roupas de couro, peleteria e produtos destinados para o couro ou originados do couro que podem ser tratados ou lavados. Não é aplicável em materiais que não sejam obtidos exclusivamente da pele animal, conforme a Lei 4.888/1965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805" cy="3248660"/>
            <wp:effectExtent l="0" t="0" r="0" b="0"/>
            <wp:docPr id="1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Cambria" w:cs="Arial"/>
      <w:b/>
      <w:kern w:val="2"/>
      <w:sz w:val="3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mbria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11">
    <w:name w:val="T1.1"/>
    <w:basedOn w:val="Normal"/>
    <w:qFormat/>
    <w:pPr>
      <w:numPr>
        <w:ilvl w:val="0"/>
        <w:numId w:val="0"/>
      </w:numPr>
      <w:spacing w:before="180" w:after="0"/>
      <w:ind w:hanging="0"/>
      <w:jc w:val="both"/>
      <w:outlineLvl w:val="0"/>
    </w:pPr>
    <w:rPr>
      <w:rFonts w:ascii="Arial" w:hAnsi="Arial" w:eastAsia="Cambria" w:cs="Arial"/>
      <w:b/>
      <w:kern w:val="2"/>
      <w:sz w:val="18"/>
    </w:rPr>
  </w:style>
  <w:style w:type="paragraph" w:styleId="ABNT">
    <w:name w:val="ABNT"/>
    <w:qFormat/>
    <w:pPr>
      <w:widowControl/>
      <w:bidi w:val="0"/>
      <w:spacing w:lineRule="atLeast" w:line="220" w:before="72" w:after="72"/>
      <w:jc w:val="both"/>
    </w:pPr>
    <w:rPr>
      <w:rFonts w:ascii="Arial" w:hAnsi="Arial" w:eastAsia="Cambria" w:cs="Arial"/>
      <w:color w:val="auto"/>
      <w:sz w:val="18"/>
      <w:szCs w:val="20"/>
      <w:lang w:val="pt-BR" w:eastAsia="en-US" w:bidi="ar-SA"/>
    </w:rPr>
  </w:style>
  <w:style w:type="paragraph" w:styleId="NOTA">
    <w:name w:val="NOTA"/>
    <w:basedOn w:val="ABNT"/>
    <w:qFormat/>
    <w:pPr>
      <w:tabs>
        <w:tab w:val="clear" w:pos="708"/>
        <w:tab w:val="left" w:pos="709" w:leader="none"/>
      </w:tabs>
    </w:pPr>
    <w:rPr>
      <w:sz w:val="16"/>
    </w:rPr>
  </w:style>
  <w:style w:type="paragraph" w:styleId="TTULOFIGURA">
    <w:name w:val="TÍTULO_FIGURA"/>
    <w:basedOn w:val="ABNT"/>
    <w:qFormat/>
    <w:pPr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1.pn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20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16:00Z</dcterms:created>
  <dc:creator>Alesp</dc:creator>
  <dc:description/>
  <cp:keywords/>
  <dc:language>en-US</dc:language>
  <cp:lastModifiedBy>Lenovo</cp:lastModifiedBy>
  <cp:lastPrinted>2013-09-25T17:36:00Z</cp:lastPrinted>
  <dcterms:modified xsi:type="dcterms:W3CDTF">2013-09-25T20:39:00Z</dcterms:modified>
  <cp:revision>6</cp:revision>
  <dc:subject/>
  <dc:title> </dc:title>
</cp:coreProperties>
</file>