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4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173/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á denominação à passagem rodoviária supe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Passa a denominar-se “Hermeval Bonilha Sanches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passagem superior em relação à Rodovia Raposo Tava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- SP 270 perfazendo parte de um dispositivo tipo I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km 597,300, no Município de Santo Anastác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 de outubr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0:00Z</dcterms:created>
  <dc:creator>Lenovo</dc:creator>
  <dc:description/>
  <dc:language>en-US</dc:language>
  <cp:lastModifiedBy>Lenovo</cp:lastModifiedBy>
  <dcterms:modified xsi:type="dcterms:W3CDTF">2013-10-03T12:21:00Z</dcterms:modified>
  <cp:revision>1</cp:revision>
  <dc:subject/>
  <dc:title/>
</cp:coreProperties>
</file>