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146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OUTU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612/1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Mauro Bragato - PSD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o dispositivo de entronc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que especif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Dr. Salvador da Sil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ampos” o dispositivo de entroncamento em desnível SP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617/294, localizado no km 617,500 da SP 294 –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andante João Ribeiro de Barros, no Município de Pacaembu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 de outubro de 2013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 de outubro</w:t>
      </w:r>
    </w:p>
    <w:p>
      <w:pPr>
        <w:pStyle w:val="Normal"/>
        <w:spacing w:before="0" w:after="20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4:00Z</dcterms:created>
  <dc:creator>Lenovo</dc:creator>
  <dc:description/>
  <dc:language>en-US</dc:language>
  <cp:lastModifiedBy>Lenovo</cp:lastModifiedBy>
  <dcterms:modified xsi:type="dcterms:W3CDTF">2013-10-03T12:26:00Z</dcterms:modified>
  <cp:revision>1</cp:revision>
  <dc:subject/>
  <dc:title/>
</cp:coreProperties>
</file>