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6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Leci Brandão – PC do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stadual das Tias Baianas das Escol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Samba de São Paul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o “Dia Estadual das Tias Baia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s Escolas de Samba de São Paulo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25 de novembro, passando essa data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arcelo Mattos Araúj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Cultur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2:00Z</dcterms:created>
  <dc:creator>Lenovo</dc:creator>
  <dc:description/>
  <dc:language>en-US</dc:language>
  <cp:lastModifiedBy>Lenovo</cp:lastModifiedBy>
  <dcterms:modified xsi:type="dcterms:W3CDTF">2013-10-03T13:02:00Z</dcterms:modified>
  <cp:revision>2</cp:revision>
  <dc:subject/>
  <dc:title/>
</cp:coreProperties>
</file>