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149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118/1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Chico Sardelli - PV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stitui o “Dia Estadual dos Animais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– Fica instituído o “Dia Estadual dos Animais”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r comemorado, anualmente, em 4 de outubr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– O evento instituído por esta lei fica incluído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alendário Oficial do Estad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– As despesas decorrentes da execu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rrerão à conta de dotações orçamentárias próprias, suplemen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 necessári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– 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outubro de 2013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Bruno Covas Lope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o Meio Ambiente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 de outubro</w:t>
      </w:r>
    </w:p>
    <w:p>
      <w:pPr>
        <w:pStyle w:val="Normal"/>
        <w:spacing w:before="0" w:after="20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7:00Z</dcterms:created>
  <dc:creator>Lenovo</dc:creator>
  <dc:description/>
  <dc:language>en-US</dc:language>
  <cp:lastModifiedBy>Lenovo</cp:lastModifiedBy>
  <dcterms:modified xsi:type="dcterms:W3CDTF">2013-10-03T12:39:00Z</dcterms:modified>
  <cp:revision>1</cp:revision>
  <dc:subject/>
  <dc:title/>
</cp:coreProperties>
</file>