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5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225/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Roberto Engler -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cluído no Calendário Turístico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sseio Franca–Restinga, que se realiza, anualmente, no mê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io, entre os Municípios de Franca e Resting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outubro de 201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láudio Valve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Adjunto respondendo pelo Expediente da Secretar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Turism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 de outubro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outlineLvl w:val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5:00Z</dcterms:created>
  <dc:creator>Lenovo</dc:creator>
  <dc:description/>
  <dc:language>en-US</dc:language>
  <cp:lastModifiedBy>Lenovo</cp:lastModifiedBy>
  <dcterms:modified xsi:type="dcterms:W3CDTF">2013-10-03T12:47:00Z</dcterms:modified>
  <cp:revision>1</cp:revision>
  <dc:subject/>
  <dc:title/>
</cp:coreProperties>
</file>