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Telma de Souza - PT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Teatro do Kaos, com sede em Cubat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setembro de 2013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AMUEL MOREIRA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13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3-09-27T20:38:00Z</dcterms:modified>
  <cp:revision>4</cp:revision>
  <dc:subject/>
  <dc:title> </dc:title>
</cp:coreProperties>
</file>