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766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81, DE 2012</w:t>
      </w:r>
    </w:p>
    <w:p>
      <w:pPr>
        <w:pStyle w:val="TextBodyIndent"/>
        <w:spacing w:lineRule="atLeast" w:line="400"/>
        <w:ind w:firstLine="27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tLeast" w:line="400"/>
        <w:ind w:firstLine="2700"/>
        <w:rPr/>
      </w:pPr>
      <w:r>
        <w:rPr/>
        <w:t xml:space="preserve">De autoria do Deputado Fernando Capez, o projeto em epígrafe objetiva obrigar todo estabelecimento de atendimento ao público a conter a lista dos dez fornecedores com maior número de reclamações no “ranking” geral elaborado pela Fundação PROCON-SP. </w:t>
      </w:r>
    </w:p>
    <w:p>
      <w:pPr>
        <w:pStyle w:val="TextBodyIndent"/>
        <w:spacing w:lineRule="atLeast" w:line="400"/>
        <w:ind w:firstLine="2700"/>
        <w:rPr/>
      </w:pPr>
      <w:r>
        <w:rPr/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11, 12 e 13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Obriga a divulgação, para conhecimento dos consumidores, do “ranking” dos 10 (dez) fornecedores mais reclamados na Fundação PROCON-SP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1º </w:t>
      </w:r>
      <w:r>
        <w:rPr>
          <w:bCs/>
          <w:iCs/>
        </w:rPr>
        <w:t>– O “ranking” dos 10 (dez) fornecedores mais reclamados, de acordo com o cadastro de reclamações fundamentadas divulgado anualmente pela Fundação PROCON-SP, deverá ser divulgado por cada um desses fornecedores, de maneira visível, clara, ostensiva, nos respectivos pontos de atendimento ou de venda, físicos e virtuais, inclusive aqueles em forma de “stands” ou destinados exclusivamente a atendimento, observado o disposto nesta lei e em seu regulamento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§ 1º - A Fundação PROCON-SP poderá realizar o agrupamento de fornecedores reclamados que pertençam a um mesmo grupo econômico, somando as reclamações de cada um deles, hipótese na qual figurará no “ranking” de que trata o artigo anterior a denominação do grupo econômico com a respectiva soma total dos registros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§ 2º - Na hipótese de que trata o parágrafo anterior, aplicar-se-á a cada um dos fornecedores reclamados integrantes do grupo econômico presente no “ranking” dos 10 (dez) fornecedores mais reclamados a obrigação prevista no “caput” deste artigo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§ 3º - O “ranking”, sem qualquer rasura, emenda ou anotação, será afixado em local de fácil e imediata visualização ao público e deverá conter, em relação a cada fornecedor ou grupo econômico de fornecedores: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1. a quantidade total de reclamações;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2. a quantidade de reclamações atendidas e não atendidas;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3. o percentual de solução;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4. a posição ocupada no “ranking” atual e a ocupada no “ranking” anterior;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5. a indicação do ano ao qual se referem os dados, e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  <w:t>6. a menção de que a divulgação do “ranking” se dá em cumprimento ao disposto nesta lei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Cs/>
          <w:iCs/>
        </w:rPr>
        <w:t>§ 4º - O padrão, dizeres, forma, localização e tamanho de divulgação das informações de que trata esta lei serão definidos em regulamento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Cs/>
          <w:iCs/>
        </w:rPr>
        <w:t>§ 5º - A atualização e difusão das informações divulgadas devem ser realizadas anualmente, no prazo de até 30 (trinta) dias após a publicação, pela Fundação PROCON-SP, do cadastro de reclamações fundamentadas e do “ranking” dos 10 (dez) fornecedores ou grupos econômicos de fornecedores mais reclamados, com a afixação de novo rol nos locais definidos no artigo 1º desta lei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2º </w:t>
      </w:r>
      <w:r>
        <w:rPr>
          <w:bCs/>
          <w:iCs/>
        </w:rPr>
        <w:t>– O descumprimento do disposto nesta lei e em seu regulamento sujeita o infrator às sanções previstas no artigo 56 da Lei Federal 8.078, de 11 de setembro de 1.990 (Código de Proteção e Defesa do Consumidor)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3º </w:t>
      </w:r>
      <w:r>
        <w:rPr>
          <w:bCs/>
          <w:iCs/>
        </w:rPr>
        <w:t>– Esta lei entra em vigor  30 (trinta) dias após sua publicação.”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81, de 2012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) Antonio Salim Curiati 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9-10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>Carlos Cezar – André Soares – Fernando Capez – Maria Lúcia Amary – Antonio Salim Curiati – Geraldo Cruz – Antonio Mentor – Afonso Lobato – José Bittencourt – Cauê Macris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8:00Z</dcterms:created>
  <dc:creator>A</dc:creator>
  <dc:description/>
  <cp:keywords/>
  <dc:language>en-US</dc:language>
  <cp:lastModifiedBy>ALESP</cp:lastModifiedBy>
  <cp:lastPrinted>2013-09-20T16:12:00Z</cp:lastPrinted>
  <dcterms:modified xsi:type="dcterms:W3CDTF">2013-10-11T21:47:00Z</dcterms:modified>
  <cp:revision>22</cp:revision>
  <dc:subject/>
  <dc:title>PARECER N</dc:title>
</cp:coreProperties>
</file>