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824, DE 2013</w:t>
      </w:r>
    </w:p>
    <w:p>
      <w:pPr>
        <w:pStyle w:val="TextBody"/>
        <w:rPr/>
      </w:pPr>
      <w:r>
        <w:rPr/>
        <w:t>DA COMISSÃO DE CONSTITUIÇÃO, JUSTIÇA E REDAÇÃO, SOBRE O PROJETO DE LEI N° 32, DE 2013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Welson Gasparini, o projeto em epígrafe tem o objetivo de declarar de utilidade pública a “Associação dos Amigos do Caminho da Fé”, com sede no Município de Águas da Prat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7 a 20), devidamente registrado no Registro Civil de Pessoas Jurídicas da Comarca de São João da Boa Vista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atestado de fls. 30, assinado pelo Presidente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artigos 9° e 47 do estatuto (fls. 9 e 19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s relatórios de fls. 59 a 85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atestados de fls. 42 a 46, assinados pelo Prefeito 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Por fim, o demonstrativo de fls. 90, publicado no jornal “O Município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32, de 201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onso Lobato – Relator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/10/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Afonso Lobato – Antonio Salim Curiati – Marco Aurélio – Maria Lúcia Amary – Campos Machado – Antonio Mentor – Carlos Cezar – José Bittencourt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2:00Z</dcterms:created>
  <dc:creator>DDO</dc:creator>
  <dc:description/>
  <dc:language>en-US</dc:language>
  <cp:lastModifiedBy>Lenovo</cp:lastModifiedBy>
  <dcterms:modified xsi:type="dcterms:W3CDTF">2013-10-17T19:02:00Z</dcterms:modified>
  <cp:revision>2</cp:revision>
  <dc:subject/>
  <dc:title>Acessorios_Parecer.doc</dc:title>
</cp:coreProperties>
</file>