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 Nº  1,    AO PROJETO DE LEI Nº 680, DE 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 projeto de lei  em epígrafe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ROJETO DE LEI Nº 680,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 transformação da Companhia Paulista de Eventos e Turismo – CPETUR na Autarquia “Agência de Fomento ao Turismo”. 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EIA LEGISLATIVA DO ESTADO DE SÃO PAULO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 -  Fica o Poder Executivo autorizado a transformar a Companhia Paulista de Eventos e Turismo – CPETUR, cuja instituição foi autorizada pela Lei nº 13.560, de 1º de julho de 2009, na Autarquia “Agência de Fomento ao Turism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éia Legislativa aprovou a criação de uma Agência para o desenvolvimento do turismo no Estado, que se tornou lei com a  denominação   de  Companhia Paulista de Eventos e Turismo e que até hoje não demonstrou a que veio. Essa agência teve em média  R$ 10 milhões no orçamento, o que é insignificante para a promoção do turis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 Companhia Paulista de Eventos e Turismo – CPETUR foi criada no governo Geraldo Alckmin com objetivo de incentivar o desenvolvimento do turismo no Estado de São Paulo. Com o orçamento irrisório de R$ 9,2 milhões no ano de 2012, praticamente R$ 6,3 milhões foram destinados a pessoal e encargos sociais. Nada foi feito que justificasse o incentivo ao turi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m mesmo com as perspectivas da Copa do Mundo de 2014 e da Olimpíada de 2016, a CPETUR não conseguiu promover ações para esses eventos. Os investimentos para  a CPETUR são exíguos e até hoje não justificaram a criação de uma Agência para o desenvolvimento do turism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cisão do Governo do Estado de propor a dissolução da CPETUR através do Projeto de Lei nº 680, de 2013, é o reconhecimento da falência dessa iniciativa do então Governador Geraldo Alckmi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o Governo do Estado precisa assumir de fato o compromisso de desenvolver o turismo no Estado de São Paulo. Infelizmente, o Governo do Estado ainda não acordou para o fato de que turismo significa renda, emprego e  desenvolv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propomos que o Governo do Estado assuma as responsabilidades pelo desenvolvimento do turismo no Estado de São Paulo, com a criação de uma Autarquia, denominada “Agência para o Fomento do Turism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-10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Luiz Cláudio Marcolin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17:00Z</dcterms:created>
  <dc:creator>DDO</dc:creator>
  <dc:description/>
  <dc:language>en-US</dc:language>
  <cp:lastModifiedBy>ALESP</cp:lastModifiedBy>
  <dcterms:modified xsi:type="dcterms:W3CDTF">2013-10-08T20:18:00Z</dcterms:modified>
  <cp:revision>3</cp:revision>
  <dc:subject/>
  <dc:title>Acessorios_Substitutivo.doc</dc:title>
</cp:coreProperties>
</file>