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6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97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lex Manente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– É declarada de utilidade pública a Associação Jovem Aprendiz de Águas de Lindóia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7 de setembro de 2013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25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3-09-27T21:03:00Z</dcterms:modified>
  <cp:revision>3</cp:revision>
  <dc:subject/>
  <dc:title> </dc:title>
</cp:coreProperties>
</file>