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É declarado de utilidade pública o Círculo de Trabalhadores Cristãos de Vila Tibério, com sede em Ribeirão Pret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7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31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3-09-27T21:03:00Z</dcterms:modified>
  <cp:revision>3</cp:revision>
  <dc:subject/>
  <dc:title> </dc:title>
</cp:coreProperties>
</file>