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36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83, de 2013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a: Deputada Beth Sahão - PT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  <w:t>Artigo 1º – Fica instituído o “Dia Estadual de Respeito aos Ciclistas”, a ser comemorado, anualmente, em 10 de março.</w:t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  <w:t>Artigo 2º – Todas as despesas decorrentes da presente lei correrão por conta de dotação orçamentária específica.</w:t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  <w:t>Artigo 3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  <w:t>Assembleia Legislativa do Estado de São Paulo, aos 30 de setembro de 2013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3258" w:hanging="0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5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Lucida Sans Unicode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8:23:00Z</dcterms:created>
  <dc:creator>Alesp</dc:creator>
  <dc:description/>
  <cp:keywords/>
  <dc:language>en-US</dc:language>
  <cp:lastModifiedBy>Lenovo</cp:lastModifiedBy>
  <cp:lastPrinted>2008-12-17T16:41:00Z</cp:lastPrinted>
  <dcterms:modified xsi:type="dcterms:W3CDTF">2013-09-30T20:33:00Z</dcterms:modified>
  <cp:revision>4</cp:revision>
  <dc:subject/>
  <dc:title> </dc:title>
</cp:coreProperties>
</file>