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RECER Nº 1898, DE 201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DA COMISSÃO DE FINANÇAS, ORÇAMENTO E PLANEJAMENTO, SOBRE O PROCESSO RGL Nº 3635, DE 2010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O Tribunal de Contas do Estado enviou a esta Assembleia Legislativa, consoante disposição do artigo 2º, inciso XV, da Lei Complementar nº 709/93, cópia dos documentos e acórdão referentes ao TC-041810/026/07, que julgou irregulares o Pregão Presencial n° 02/06 e o contrato de fornecimento nº 002/01/2007 celebrado entre a Fundação Butantan e a Alimentos Nobre do Brasil Ltda., objetivando a aquisição de cestas básicas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ublicado o v. Acórdão de fls. 07, constante do referido processo, que julgou irregulares o Pregão Presencial e o Contrato de Forneciment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 qualidade de relator designado, constatamos que a licitação contou com a participação de 2 licitantes, sendo que uma foi inabilitada por não apresentar procuração com firma reconhecida. Observamos que o edital não foi publicado em jornal de grande circulação, prejudicando a divulgação do certame e contrariando os princípios constitucionais da concorrência pública e da publicidade e o disposto no artigo 21, III da Lei n.º 8.666, de 1993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ão obstante a ocorrência dessa grave falha no processo licitatório, notamos outras que igualmente maculam a concorrência, como a falta de prévia pesquisa de preços de mercado, falta de parecer técnico-jurídico e a não divulgação do extrato do contrato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umpre ressaltar que a Chefia de ATJ (Assessoria Técnica Jurídica), a SDG (Secretaria-Diretoria Geral) e a douta PFE (Procuradoria da Fazenda Estadual), ao se manifestarem nos autos, opinaram pela irregularidade da matéria pelos motivos apontados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pesar da irregularidade, podemos inferir da leitura da cláusula sexta do contrato, que determina o fim da vigência do fornecimento em 22/01/2008, e das notas fiscais e comprovantes de pagamentos presentes nos documentos de fls. 49 a 92 que o contrato está encerrado. 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3635, de 2010.</w:t>
      </w:r>
    </w:p>
    <w:p>
      <w:pPr>
        <w:pStyle w:val="Normal"/>
        <w:spacing w:lineRule="auto" w:line="360" w:before="60" w:after="60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Vitor Sapienz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Sala das Comissões, em 22/10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oberto Engler – Orlando Bolçone – Mauro Bragato – Regina Gonçalves – Estevam Galvão – Francisco Campos Tito – Osvaldo Verginio – Beth Sahão – Vitor Sapien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3:00Z</dcterms:created>
  <dc:creator>DDO</dc:creator>
  <dc:description/>
  <cp:keywords/>
  <dc:language>en-US</dc:language>
  <cp:lastModifiedBy>ALESP</cp:lastModifiedBy>
  <dcterms:modified xsi:type="dcterms:W3CDTF">2013-10-25T19:16:00Z</dcterms:modified>
  <cp:revision>3</cp:revision>
  <dc:subject/>
  <dc:title>Acessorios_Parecer.doc</dc:title>
</cp:coreProperties>
</file>