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set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3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361, originário do Projeto de lei nº 101, de 2013, de autoria do Deputado Isac Reis, aprovado por esta Assembleia em sessão de 17 do corrente.</w:t>
      </w:r>
    </w:p>
    <w:p>
      <w:pPr>
        <w:pStyle w:val="Margemzero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>O referido projeto de lei dispõe sobre a obrigatoriedade, nos Municípios do Estado de São Paulo, de conserto dos buracos e valas abertas nas vias e passeios públicos pelas empresas concessionárias de serviços públicos, na forma que indica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37:00Z</dcterms:created>
  <dc:creator>dg</dc:creator>
  <dc:description/>
  <cp:keywords/>
  <dc:language>en-US</dc:language>
  <cp:lastModifiedBy>Lenovo</cp:lastModifiedBy>
  <cp:lastPrinted>2001-01-22T17:52:00Z</cp:lastPrinted>
  <dcterms:modified xsi:type="dcterms:W3CDTF">2013-09-27T20:44:00Z</dcterms:modified>
  <cp:revision>3</cp:revision>
  <dc:subject/>
  <dc:title>São Paulo, 13 de setembro de 1996</dc:title>
</cp:coreProperties>
</file>