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5  , AO PROJETO DE LEI COMPLEMENTAR Nº 38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ê-se ao </w:t>
      </w:r>
      <w:r>
        <w:rPr>
          <w:rFonts w:cs="Times New Roman" w:ascii="Times New Roman" w:hAnsi="Times New Roman"/>
          <w:i/>
          <w:sz w:val="24"/>
          <w:szCs w:val="24"/>
        </w:rPr>
        <w:t>“caput</w:t>
      </w:r>
      <w:r>
        <w:rPr>
          <w:rFonts w:cs="Times New Roman" w:ascii="Times New Roman" w:hAnsi="Times New Roman"/>
          <w:sz w:val="24"/>
          <w:szCs w:val="24"/>
        </w:rPr>
        <w:t>” do artigo 11 do Projeto de lei Complementar n.º 38 de 2013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1- A Bonificação por Resultados- BR será paga aos servidores que tenham participado do processo para cumprimento das metas proporcionalmente à sua participaçã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emenda tem por objetivo corrigir grave injustiça contida na redação original do projeto, uma vez que os servidores que não atingirem as metas de assiduidade, em no mínimo 2/3 não receberão a bonif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redação ora proposta será garantido ao servidor o recebimento da bonificação de forma proporcional à sua participação no processo para cumprimento das metas independentemente de limite mín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21:00Z</dcterms:created>
  <dc:creator>DDO</dc:creator>
  <dc:description/>
  <dc:language>en-US</dc:language>
  <cp:lastModifiedBy>ALESP</cp:lastModifiedBy>
  <dcterms:modified xsi:type="dcterms:W3CDTF">2013-10-08T22:21:00Z</dcterms:modified>
  <cp:revision>3</cp:revision>
  <dc:subject/>
  <dc:title>Acessorios_Emenda de Pauta.doc</dc:title>
</cp:coreProperties>
</file>