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3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ima-se o inciso IV do artigo 12 do Projeto de lei Complementar n.º 12 de 2013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oção da política de bonificação por resultados no estado de São Paulo reflete a ausência de uma política efetiva de cargos, carreiras e salários e institui a remuneração variável dependente de resultado que não se integra a remuneração dos servidores e representa a perda de renda na aposentadoria e pune os servidores afastado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tem por objetivo corrigir essa grave injustiça cometida pelo Governador excluir aposentados e pensionistas do pagamento da bonificação por resultados 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mos como referência a participação nos resultados aplicada aos Agentes Fiscais de Rendas e que não há essa discriminação de aposentados e pensionistas nos termos da  Lei Complementar n.º 1059 de 2008, em seu artigo 37 ; “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Participação nos Resultados - PR é extensiva aos aposentados como Agente Fiscal de Rendas e pensionistas, nas mesmas bases estabelecidas para os ativos, nos termos da resolução do Secretário da Fazenda a que se refere o artigo 33 desta lei complementa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é plenamente possível estabelecer a extensão da bonificação dos resultados aos aposentados e pensionistas, tendo em vista </w:t>
        <w:tab/>
        <w:t xml:space="preserve">que a manutenção da política de bonificações e gratificações que não são incorporadas e nem integradas aos vencimentos, salários, proventos ou pensões não deve ser aplicada como substituição à política salarial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16:00Z</dcterms:created>
  <dc:creator>DDO</dc:creator>
  <dc:description/>
  <dc:language>en-US</dc:language>
  <cp:lastModifiedBy>Lenovo</cp:lastModifiedBy>
  <dcterms:modified xsi:type="dcterms:W3CDTF">2013-10-08T22:16:00Z</dcterms:modified>
  <cp:revision>2</cp:revision>
  <dc:subject/>
  <dc:title>Acessorios_Emenda de Pauta.doc</dc:title>
</cp:coreProperties>
</file>