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3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§ 3.º do artigo 8.º do Projeto de lei em epígrafe a seguinte redação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§ 3.º- Dar-se-á ampla publicidade aos indicadores específicos e critérios de apuração e avaliação, bem como às metas de cada unidade administrativa a serem  utilizados pela comissão constituída para a apuração dos indicadores específicos.”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ublicidade dos atos do administrador público é exigência constitucional e garante transparência ao processo de avaliação a que serão submetidos os servidores além de permitir o controle social especialmente da população assistida pela Defensoria Pública e sociedade civi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2332 081013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18:00Z</dcterms:created>
  <dc:creator>DDO</dc:creator>
  <dc:description/>
  <dc:language>en-US</dc:language>
  <cp:lastModifiedBy>Lenovo</cp:lastModifiedBy>
  <dcterms:modified xsi:type="dcterms:W3CDTF">2013-10-08T22:18:00Z</dcterms:modified>
  <cp:revision>2</cp:revision>
  <dc:subject/>
  <dc:title>Acessorios_Emenda de Pauta.doc</dc:title>
</cp:coreProperties>
</file>