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queremos, nos termos do artigo 226, inciso II, da XIV Consolidação do Regimento Interno, tramitação em Regime de Urgência para o Projeto de Lei nº 649, de 2013, de autoria do deputado CHICO SARDELLI, que Autoriza o Poder Executivo a liberar recursos para as guarda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aplicado imediatament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8/10/2013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Regina Gonçalv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7:00Z</dcterms:created>
  <dc:creator>ALESP</dc:creator>
  <dc:description/>
  <dc:language>en-US</dc:language>
  <cp:lastModifiedBy>ALESP</cp:lastModifiedBy>
  <dcterms:modified xsi:type="dcterms:W3CDTF">2013-10-08T21:51:00Z</dcterms:modified>
  <cp:revision>1</cp:revision>
  <dc:subject/>
  <dc:title/>
</cp:coreProperties>
</file>