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set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0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373, originário do Projeto de lei nº 230, de 2013, de autoria do Deputado Ramalho da Construção, aprovado por esta Assembleia em sessão de 17 do corr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dispõe sobre a criação do Serviço Especializado em Segurança e Medicina do Trabalho (SESMT ESTADUAL), no âmbito da Administração Pública Estadual direta e indireta, e dá outras providência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2:00Z</dcterms:created>
  <dc:creator>dg</dc:creator>
  <dc:description/>
  <cp:keywords/>
  <dc:language>en-US</dc:language>
  <cp:lastModifiedBy>Lenovo</cp:lastModifiedBy>
  <cp:lastPrinted>2001-01-22T17:52:00Z</cp:lastPrinted>
  <dcterms:modified xsi:type="dcterms:W3CDTF">2013-09-30T21:01:00Z</dcterms:modified>
  <cp:revision>3</cp:revision>
  <dc:subject/>
  <dc:title>São Paulo, 13 de setembro de 1996</dc:title>
</cp:coreProperties>
</file>