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0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erson Bittencourt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m as obras de conservação, recapeamento, manutenção, reparos e sinalização das rodovias que abrangem as regiões metropolitanas e aglomerados urbanos do Estado de São Paulo obrigadas a serem realizadas nos períodos compreendido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 –   entre as 20h00 (vinte horas) e 06h00 (seis horas), de segunda a sexta-feira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partir das 14h00 (quatorze horas) de sábado até as 14h00 (quatorze horas) de doming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Os períodos referidos nos incisos deste artigo não se aplicam às obras de ampliação de capacidade realizadas nas rodovias descritas no “caput”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Nos casos de feriados ou pontes de feriados, será dado tratamento diferenci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Consideram-se, para efeitos desta lei, obras de ampliação de capacidade das rodovias aquelas necessárias ao atendimento da segurança e fluidez do tráfego, compreendendo a implantação de faixas adicionais, duplicação, alças de acesso, viadutos, pontes e construção dos sistemas de arrecadação de pedági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– Todas as obras realizadas nas rodovias que abrangem as regiões metropolitanas e aglomerados urbanos do Estado de São Paulo devem ser comunicadas com antecedência mínima de 15 (quinze) dias através d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–   faixa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 –  meios de comunicação escrito, falado e televisiv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painéis de mensagens variáveis (PMVs) fixos e móvei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distribuição de panfletos de orientação nas praças de pedágio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– Durante a realização das obras, a Concessionária, pública ou privada, deverá informar os usuários sobre as condições de tráfego, velocidade máxima permitida, avisos de atenção e rotas alternativas através de faixas e dos PMVs fixos e móvei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– A Concessionária deverá fornecer informações completas, precisas, seguras e atualizadas junto aos meios de comunicação locais e regionai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Toda obra de ampliação, conservação, recapeamento, manutenção, reparos e sinalização das rodovias que abrangem as regiões metropolitanas e aglomerados urbanos do Estado de São Paulo deverá ser planejada pela Concessionária, conjuntamente com os órgãos gestores municipais diretamente envolvid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A presente lei deverá ser regulamentada pelo poder executiv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5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02T19:01:00Z</dcterms:modified>
  <cp:revision>4</cp:revision>
  <dc:subject/>
  <dc:title> </dc:title>
</cp:coreProperties>
</file>